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rPr>
          <w:color w:val="000000"/>
          <w:lang w:val="en-US"/>
        </w:rPr>
      </w:pPr>
      <w:r>
        <w:rPr>
          <w:color w:val="000000"/>
        </w:rPr>
        <w:t>Внести в состав информационных групп, утвержденный распоряжением Кабинета Министров Чувашской Республики от 15 января 2007 г. № 4-р (с изменениями, внесенными распоряжениями Кабинета Министров Чувашской Республики от 20 февраля 2007 г. № 41-р, от 5 июля 2007 г. № 202-р, от 16 октября 2007 г. № 301-р), следующие изменения:</w:t>
      </w:r>
    </w:p>
    <w:p>
      <w:pPr>
        <w:pStyle w:val="TextBody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Батыревскому району:</w:t>
      </w:r>
    </w:p>
    <w:p>
      <w:pPr>
        <w:pStyle w:val="TextBody"/>
        <w:widowControl w:val="false"/>
        <w:ind w:left="12" w:firstLine="697"/>
        <w:rPr/>
      </w:pPr>
      <w:r>
        <w:rPr>
          <w:color w:val="000000"/>
        </w:rPr>
        <w:t>изложить наименование должности Медведева Н.И. в следующей редакции:</w:t>
      </w:r>
    </w:p>
    <w:p>
      <w:pPr>
        <w:pStyle w:val="TextBody"/>
        <w:widowControl w:val="false"/>
        <w:tabs>
          <w:tab w:val="clear" w:pos="708"/>
          <w:tab w:val="left" w:pos="3102" w:leader="none"/>
          <w:tab w:val="left" w:pos="3462" w:leader="none"/>
        </w:tabs>
        <w:ind w:left="3444" w:hanging="2735"/>
        <w:rPr/>
      </w:pPr>
      <w:r>
        <w:rPr>
          <w:color w:val="000000"/>
        </w:rPr>
        <w:t>«Медведев Н.И.</w:t>
        <w:tab/>
        <w:t>–</w:t>
        <w:tab/>
        <w:t>директор республиканского государственного учреждения «Государственный архив электронной и кинодокументации Чувашской Республики»;</w:t>
      </w:r>
    </w:p>
    <w:p>
      <w:pPr>
        <w:pStyle w:val="TextBody"/>
        <w:widowControl w:val="false"/>
        <w:ind w:left="12" w:firstLine="69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2) по Вурнарскому району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ключить Матвеева А.А. и ввест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856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2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трова Н.П.</w:t>
              <w:tab/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</w:rPr>
              <w:t>управляющего делами администрации Вурнарского района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 по Ибресинскому району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вест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872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Журавлева А.В.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2"/>
              <w:rPr/>
            </w:pPr>
            <w:r>
              <w:rPr/>
              <w:t>руководителя Республиканской службы по тарифам (руководитель группы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Indent"/>
        <w:rPr/>
      </w:pPr>
      <w:r>
        <w:rPr/>
        <w:t>изложить наименование должности Гаврилова В.Г.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872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Гаврилов В.Г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</w:rPr>
              <w:t>заместитель руководителя Республиканской служ</w:t>
              <w:softHyphen/>
              <w:t>бы по тарифам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org4</dc:creator>
  <dc:description/>
  <cp:keywords/>
  <dc:language>en-US</dc:language>
  <cp:lastModifiedBy>Администратор</cp:lastModifiedBy>
  <cp:lastPrinted>2007-11-16T11:27:00Z</cp:lastPrinted>
  <dcterms:modified xsi:type="dcterms:W3CDTF">2007-11-20T09:13:00Z</dcterms:modified>
  <cp:revision>2</cp:revision>
  <dc:subject/>
  <dc:title>Внести в состав информационных групп, утвержденный распоряжением Кабинета Министров Чувашской Республики от 15 января 2007 г</dc:title>
</cp:coreProperties>
</file>