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0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Внести в состав информационных групп, утвержденный распоряжением Кабинета Министров Чувашской Республики от 15 января 2007 г. № 4-р (с изменениями, внесенными распоряжениями Кабинета Министров Чувашской Республики от 20 февраля 2007 г. № 41-р, от 5 июля 2007 г. № 202-р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lang w:val="en-US"/>
        </w:rPr>
        <w:t>1</w:t>
      </w:r>
      <w:r>
        <w:rPr>
          <w:color w:val="000000"/>
          <w:sz w:val="26"/>
        </w:rPr>
        <w:t>) по Аликовскому району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Владимирова А.И., Сергеева А.Н.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lang w:val="en-US"/>
        </w:rPr>
        <w:t>2</w:t>
      </w:r>
      <w:r>
        <w:rPr>
          <w:color w:val="000000"/>
          <w:sz w:val="26"/>
        </w:rPr>
        <w:t>) по Ибресинскому району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Игумнова А.А. и ввест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аскакова Н.И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чальника управления государственной экспертизы Министерств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rPr/>
      </w:pPr>
      <w:r>
        <w:rPr/>
        <w:t>изложить наименование должности Гаврилова В.Г.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Гаврилов В.Г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и.о. руководителя Республиканской службы по тарифам (руководитель группы)»;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lang w:val="en-US"/>
        </w:rPr>
        <w:t>3</w:t>
      </w:r>
      <w:r>
        <w:rPr>
          <w:color w:val="000000"/>
          <w:sz w:val="26"/>
        </w:rPr>
        <w:t>) по Комсомольскому району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Краснова П.С. и ввест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изакову Р.М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заместителя министра культуры, по делам национальностей, информационной политики и архивного дела Чувашской Республики (руководитель группы)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икторову Л.В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руководителя федерального государственного учреждения «Главное бюро медико-социальной экспертизы по Чувашской Республике» Федерального агентства по здравоохранению и социальному развитию (по согласованию); 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) по Красноармейскому району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Васильеву А.Б., Трушкина Д.В. и ввест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Егорова В.Г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руководителя Управления Федерального агентства кадастра объектов недвижимости по Чувашской Республике (руководитель группы, 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ерманову Г.М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заместителя председателя Чувашского республиканского объединения организаций профсоюзов «Чувашрессовпроф» (по согласованию)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lang w:val="en-US"/>
        </w:rPr>
        <w:t>5</w:t>
      </w:r>
      <w:r>
        <w:rPr>
          <w:color w:val="000000"/>
          <w:sz w:val="26"/>
        </w:rPr>
        <w:t>) по Красночетайскому району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Егорова В.Г. и 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ушкина Д.В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заместителя руководителя Управления Федерального агентства кадастра объектов недвижимости по Чувашской Республике (по согласованию)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lang w:val="en-US"/>
        </w:rPr>
        <w:t>6</w:t>
      </w:r>
      <w:r>
        <w:rPr>
          <w:color w:val="000000"/>
          <w:sz w:val="26"/>
        </w:rPr>
        <w:t>) по Мариинско-Посадскому району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Сидоренко А.Н. и ввест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страханцеву М.В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руководителя Представительства Управления уполномоченного Министерства экономического развития и торговли Российской Федерации по Волго-Вятскому району в Чувашской Республике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екрасова Л.Л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директора федерального государственного учреждения «Управление мелиорации земель и сельскохозяйственного водоснабжения по Чувашской Республике» (по согласованию)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) по Ядринскому району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идоренко А.Н. </w:t>
              <w:tab/>
              <w:t xml:space="preserve">–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заместителя председателя Государственного комитета Чувашской Республики по связи и информатизации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8) по г. Новочебоксарск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</w:rPr>
        <w:t>изложить наименование должности Стародубцева В.С. в следующей редакци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Стародубцев В.С. </w:t>
              <w:tab/>
              <w:t xml:space="preserve">–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депутат Государственного Совета Чувашской Республики, директор общества с ограниченной ответственностью «ЧЭАЗ, 1 площадка» (по согласованию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9) по г. Шумерле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зложить наименование должности Глотова С.И.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Глотов С.И. </w:t>
              <w:tab/>
              <w:t xml:space="preserve">–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0) по Московскому району г. Чебоксары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 групп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зложить наименование должности Даниловой Л.П.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Данилова Л.П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олнительный директор Территориального фонда обязательного медицинского страхования Чувашской Республики (по согласованию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3/ЕИД – АП Ч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48"/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ind w:right="34" w:hanging="0"/>
      <w:jc w:val="both"/>
    </w:pPr>
    <w:rPr>
      <w:b/>
      <w:bCs/>
      <w:color w:val="000000"/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0:00Z</dcterms:created>
  <dc:creator>`</dc:creator>
  <dc:description/>
  <cp:keywords/>
  <dc:language>en-US</dc:language>
  <cp:lastModifiedBy>Администратор</cp:lastModifiedBy>
  <cp:lastPrinted>2007-10-15T09:22:00Z</cp:lastPrinted>
  <dcterms:modified xsi:type="dcterms:W3CDTF">2008-01-09T06:00:00Z</dcterms:modified>
  <cp:revision>2</cp:revision>
  <dc:subject/>
  <dc:title>Внести в состав информационных групп, утвержденный распоряжением Кабинета Министров Чувашской Республики от 15 января 2007 г</dc:title>
</cp:coreProperties>
</file>