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0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3543300" cy="393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</w:rPr>
                            </w:pPr>
                            <w:bookmarkStart w:id="0" w:name="_972555857"/>
                            <w:bookmarkEnd w:id="0"/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</w:rPr>
                              <w:object w:dxaOrig="1320" w:dyaOrig="12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6pt;height:59.1pt" filled="f" o:ole="">
                                  <v:imagedata r:id="rId3" o:title=""/>
                                </v:shape>
                                <o:OLEObject Type="Embed" ProgID="" ShapeID="ole_rId2" DrawAspect="Content" ObjectID="_1072089684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Baltica Chv" w:hAnsi="Baltica Chv" w:cs="Baltica Chv"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2"/>
                              </w:rPr>
                              <w:t>РЕСПУБЛИК+РИ   ТАРИФСЕМ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2"/>
                              </w:rPr>
                              <w:t>ЕН/ПЕ /</w:t>
                            </w: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  <w:sz w:val="28"/>
                              </w:rPr>
                              <w:t>¸</w:t>
                            </w:r>
                            <w:r>
                              <w:rPr>
                                <w:rFonts w:cs="Baltica Chv" w:ascii="Baltica Chv" w:hAnsi="Baltica Chv"/>
                                <w:sz w:val="22"/>
                              </w:rPr>
                              <w:t>ЛЕКЕН СЛУЖБА</w:t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ЕСПУБЛИКАНСКАЯ СЛУЖБА</w:t>
                            </w:r>
                          </w:p>
                          <w:p>
                            <w:pPr>
                              <w:pStyle w:val="21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О ТАРИФАМ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428004, г. Чебоксары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зидентский бульвар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. (8352) 62-07-7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факс 62-83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E-mail: tarif@cap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16.07.2007 г. № 05/06 - 679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На №  _____________________________</w:t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 № 25/1156 от25.04.0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9.9pt;mso-wrap-distance-left:9.05pt;mso-wrap-distance-right:9.05pt;mso-wrap-distance-top:0pt;mso-wrap-distance-bottom:0pt;margin-top:1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 w:cs="Monotype Sorts;Symbol"/>
                          <w:b/>
                          <w:b/>
                        </w:rPr>
                      </w:pPr>
                      <w:bookmarkStart w:id="1" w:name="_972555857"/>
                      <w:bookmarkEnd w:id="1"/>
                      <w:r>
                        <w:rPr>
                          <w:rFonts w:cs="Monotype Sorts;Symbol" w:ascii="Monotype Sorts;Symbol" w:hAnsi="Monotype Sorts;Symbol"/>
                          <w:b/>
                        </w:rPr>
                        <w:object w:dxaOrig="1320" w:dyaOrig="12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6pt;height:59.1pt" filled="f" o:ole="">
                            <v:imagedata r:id="rId5" o:title=""/>
                          </v:shape>
                          <o:OLEObject Type="Embed" ProgID="" ShapeID="ole_rId4" DrawAspect="Content" ObjectID="_151200171" r:id="rId4"/>
                        </w:objec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Baltica Chv" w:hAnsi="Baltica Chv" w:cs="Baltica Chv"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sz w:val="22"/>
                        </w:rPr>
                        <w:t>РЕСПУБЛИК+РИ   ТАРИФСЕМ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2"/>
                        </w:rPr>
                        <w:t>ЕН/ПЕ /</w:t>
                      </w: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  <w:sz w:val="28"/>
                        </w:rPr>
                        <w:t>¸</w:t>
                      </w:r>
                      <w:r>
                        <w:rPr>
                          <w:rFonts w:cs="Baltica Chv" w:ascii="Baltica Chv" w:hAnsi="Baltica Chv"/>
                          <w:sz w:val="22"/>
                        </w:rPr>
                        <w:t>ЛЕКЕН СЛУЖБА</w:t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</w:t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ЧУВАШСКАЯ РЕСПУБЛИКА</w:t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РЕСПУБЛИКАНСКАЯ СЛУЖБА</w:t>
                      </w:r>
                    </w:p>
                    <w:p>
                      <w:pPr>
                        <w:pStyle w:val="21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О ТАРИФАМ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428004, г. Чебоксары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зидентский бульвар,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. (8352) 62-07-7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факс 62-83-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E-mail: tarif@cap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16.07.2007 г. № 05/06 - 679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На №  _____________________________</w:t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 № 25/1156 от25.04.0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firstLine="50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lang w:val="en-US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color w:val="000000"/>
          <w:sz w:val="26"/>
          <w:lang w:val="en-US"/>
        </w:rPr>
      </w:pPr>
      <w:r>
        <w:rPr>
          <w:rFonts w:cs="Times New Roman"/>
          <w:b/>
          <w:bCs/>
          <w:color w:val="000000"/>
          <w:sz w:val="26"/>
          <w:lang w:val="en-US"/>
        </w:rPr>
      </w:r>
    </w:p>
    <w:p>
      <w:pPr>
        <w:pStyle w:val="Normal"/>
        <w:ind w:firstLine="50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7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580"/>
        <w:rPr>
          <w:sz w:val="26"/>
        </w:rPr>
      </w:pPr>
      <w:r>
        <w:rPr>
          <w:sz w:val="26"/>
        </w:rPr>
        <w:t>Хлебопекарным предприятиям</w:t>
      </w:r>
    </w:p>
    <w:p>
      <w:pPr>
        <w:pStyle w:val="Normal"/>
        <w:ind w:firstLine="5400"/>
        <w:rPr>
          <w:sz w:val="26"/>
        </w:rPr>
      </w:pPr>
      <w:r>
        <w:rPr>
          <w:sz w:val="26"/>
        </w:rPr>
      </w:r>
    </w:p>
    <w:p>
      <w:pPr>
        <w:pStyle w:val="Normal"/>
        <w:ind w:firstLine="5400"/>
        <w:rPr>
          <w:sz w:val="26"/>
        </w:rPr>
      </w:pPr>
      <w:r>
        <w:rPr>
          <w:sz w:val="26"/>
        </w:rPr>
      </w:r>
    </w:p>
    <w:p>
      <w:pPr>
        <w:pStyle w:val="Normal"/>
        <w:ind w:firstLine="57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7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7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7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7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7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7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7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0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0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0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еспубликанская  служба по тарифам сообщает следующее.</w:t>
      </w:r>
    </w:p>
    <w:p>
      <w:pPr>
        <w:pStyle w:val="Normal"/>
        <w:ind w:firstLine="851"/>
        <w:jc w:val="both"/>
        <w:rPr/>
      </w:pPr>
      <w:r>
        <w:rPr>
          <w:sz w:val="26"/>
        </w:rPr>
        <w:t>Во исполнение поручения Президента Чувашской Республики Н.В.Федорова 13 июля т.г. на совещании у Заместителя Председателя Кабинета Министров Чувашской Республики -   министра сельского хозяйства Чувашской Республики  Игнатьева М.В. с участием представителей Республиканской службы по тарифам и Министерства экономического развития и торговли Чувашской Республики был рассмотрен вопрос о повышении оптово-отпускных цен на муку и хлеб.</w:t>
      </w:r>
    </w:p>
    <w:p>
      <w:pPr>
        <w:pStyle w:val="Normal"/>
        <w:ind w:firstLine="900"/>
        <w:jc w:val="both"/>
        <w:rPr/>
      </w:pPr>
      <w:r>
        <w:rPr>
          <w:sz w:val="26"/>
        </w:rPr>
        <w:t>По итогам совещания в связи с ростом цен на муку было принято совместное решение о согласовании повышения оптово-отпускных цен на ржано-пшеничный хлеб с 16 июля т.г. не более чем на 10 коп. на развес в рамках   установленных коэффициентов-соотношения уровней цен на  конечную продукцию и закупаемое сельскохозяйственное сырье.</w:t>
      </w:r>
    </w:p>
    <w:p>
      <w:pPr>
        <w:pStyle w:val="Normal"/>
        <w:ind w:firstLine="900"/>
        <w:jc w:val="both"/>
        <w:rPr/>
      </w:pPr>
      <w:r>
        <w:rPr>
          <w:sz w:val="26"/>
        </w:rPr>
        <w:t>О повышении оптово-отпускных цен на основные виды хлебобулочной продукции (ржано-пшеничный хлеб, пшеничный хлеб, батоны) необходимо письменно информировать Республиканскую  службу по тарифам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.о.руководителя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6"/>
        </w:rPr>
        <w:t>Республиканской  службы по тарифам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В.Г.Гаврилов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Борисова Наталья Леонтьевна, 62-57-94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uppressAutoHyphens w:val="true"/>
      <w:autoSpaceDE w:val="false"/>
      <w:ind w:right="352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" w:hAnsi="Baltica Chv" w:cs="Baltica Chv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Guestname">
    <w:name w:val="guest_name"/>
    <w:basedOn w:val="Style5"/>
    <w:qFormat/>
    <w:rPr/>
  </w:style>
  <w:style w:type="character" w:styleId="HTML">
    <w:name w:val="Код HTML"/>
    <w:basedOn w:val="Style5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I">
    <w:name w:val="i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aaieiaie10">
    <w:name w:val="Caaieiaie 1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Чуваш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15:00Z</dcterms:created>
  <dc:creator>Aleksander Grigoryev</dc:creator>
  <dc:description/>
  <dc:language>en-US</dc:language>
  <cp:lastModifiedBy>Tarif17</cp:lastModifiedBy>
  <cp:lastPrinted>2007-07-16T10:30:00Z</cp:lastPrinted>
  <dcterms:modified xsi:type="dcterms:W3CDTF">2007-07-19T07:26:00Z</dcterms:modified>
  <cp:revision>10</cp:revision>
  <dc:subject/>
  <dc:title>УВАЖАЕМЫЕ ГОСПОДА</dc:title>
</cp:coreProperties>
</file>