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0" cy="390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</w:rPr>
                            </w:pPr>
                            <w:bookmarkStart w:id="0" w:name="_972555857"/>
                            <w:bookmarkEnd w:id="0"/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</w:rPr>
                              <w:object w:dxaOrig="1320" w:dyaOrig="1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5pt;height:60.2pt" filled="f" o:ole="">
                                  <v:imagedata r:id="rId3" o:title=""/>
                                </v:shape>
                                <o:OLEObject Type="Embed" ProgID="" ShapeID="ole_rId2" DrawAspect="Content" ObjectID="_254492358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0"/>
                              </w:rPr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  <w:t>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Baltica Chv" w:hAnsi="Baltica Chv" w:cs="Baltica Chv"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РЕСПУБЛИК+РИ   ТАРИФСЕМ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ЕН/ПЕ /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28"/>
                              </w:rPr>
                              <w:t>¸</w:t>
                            </w: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ЛЕКЕН СЛУЖБА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СПУБЛИКАНСКАЯ СЛУЖБА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ТАРИФАМ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28004, г. Чебоксары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зидентский бульвар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 (8352) 62-07-71, факс 62-83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-mail: tarif@cap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>10.12.2007 г. № 05/03- 1162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№ __________________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 № 25/1156 от25.04.0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7.6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cs="Monotype Sorts;Symbol"/>
                          <w:b/>
                          <w:b/>
                        </w:rPr>
                      </w:pPr>
                      <w:bookmarkStart w:id="1" w:name="_972555857"/>
                      <w:bookmarkEnd w:id="1"/>
                      <w:r>
                        <w:rPr>
                          <w:rFonts w:cs="Monotype Sorts;Symbol" w:ascii="Monotype Sorts;Symbol" w:hAnsi="Monotype Sorts;Symbol"/>
                          <w:b/>
                        </w:rPr>
                        <w:object w:dxaOrig="1320" w:dyaOrig="1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5pt;height:60.2pt" filled="f" o:ole="">
                            <v:imagedata r:id="rId5" o:title=""/>
                          </v:shape>
                          <o:OLEObject Type="Embed" ProgID="" ShapeID="ole_rId4" DrawAspect="Content" ObjectID="_496621308" r:id="rId4"/>
                        </w:objec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0"/>
                        </w:rPr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  <w:t>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Baltica Chv" w:hAnsi="Baltica Chv" w:cs="Baltica Chv"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РЕСПУБЛИК+РИ   ТАРИФСЕМ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ЕН/ПЕ /</w:t>
                      </w: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28"/>
                        </w:rPr>
                        <w:t>¸</w:t>
                      </w:r>
                      <w:r>
                        <w:rPr>
                          <w:rFonts w:cs="Baltica Chv" w:ascii="Baltica Chv" w:hAnsi="Baltica Chv"/>
                          <w:sz w:val="22"/>
                        </w:rPr>
                        <w:t>ЛЕКЕН СЛУЖБА</w:t>
                      </w:r>
                    </w:p>
                    <w:p>
                      <w:pPr>
                        <w:pStyle w:val="2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2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ЧУВАШСКАЯ РЕСПУБЛИКА</w:t>
                      </w:r>
                    </w:p>
                    <w:p>
                      <w:pPr>
                        <w:pStyle w:val="2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2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ЕСПУБЛИКАНСКАЯ СЛУЖБА</w:t>
                      </w:r>
                    </w:p>
                    <w:p>
                      <w:pPr>
                        <w:pStyle w:val="2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ТАРИФАМ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428004, г. Чебоксары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езидентский бульвар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 (8352) 62-07-71, факс 62-83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-mail: tarif@cap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>10.12.2007 г. № 05/03- 1162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№ ___________________________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 № 25/1156 от25.04.0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firstLine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/>
          <w:b/>
          <w:bCs/>
          <w:color w:val="000000"/>
          <w:sz w:val="28"/>
          <w:lang w:val="en-US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5040"/>
        <w:rPr/>
      </w:pPr>
      <w:r>
        <w:rPr/>
        <w:t xml:space="preserve">              </w:t>
      </w:r>
    </w:p>
    <w:p>
      <w:pPr>
        <w:pStyle w:val="Normal"/>
        <w:ind w:firstLine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лавам городских округов и муниципальных районо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3"/>
        <w:spacing w:lineRule="auto" w:line="36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auto" w:line="36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анская служба по тарифам доводит до сведения следующее.  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Республиканской службы по тарифам от 11 сентября  2007 г. № 22-11/п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установлены на 2008  год 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 </w:t>
      </w:r>
    </w:p>
    <w:p>
      <w:pPr>
        <w:pStyle w:val="3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Названное постановление зарегистрировано  Министерством юстиции Чувашской Республики 26 сентября 2007 г. под  регистрационным  № 247,  опубликовано в газете «Вести Чувашии» от 4 октября 2007 г. №  41 (1045) и вступает  в силу с 1 января 2008 г. 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Постановление Республиканской службы по тарифам от 11 сентября 2007 г. № 22-11/п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</w:t>
      </w:r>
      <w:r>
        <w:rPr>
          <w:bCs/>
          <w:sz w:val="24"/>
          <w:szCs w:val="24"/>
        </w:rPr>
        <w:t xml:space="preserve"> размещено на сайте Республиканской службы по тарифам в разделах  «Законодательство» и  «Потребительский рынок».</w:t>
      </w:r>
    </w:p>
    <w:p>
      <w:pPr>
        <w:pStyle w:val="3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нская служба по тарифам просит довести  настоящую информацию  до граждан и других заинтересованных лиц.</w:t>
      </w:r>
    </w:p>
    <w:p>
      <w:pPr>
        <w:pStyle w:val="3"/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Республиканской</w:t>
      </w:r>
    </w:p>
    <w:p>
      <w:pPr>
        <w:pStyle w:val="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жбы по тарифам                                                                                    А.В.Журавл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-57" w:hanging="0"/>
        <w:rPr>
          <w:sz w:val="20"/>
          <w:szCs w:val="20"/>
        </w:rPr>
      </w:pPr>
      <w:r>
        <w:rPr>
          <w:sz w:val="20"/>
          <w:szCs w:val="20"/>
        </w:rPr>
        <w:t>Федорова Ольга Анатольевна, 62-57-94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57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2:00Z</dcterms:created>
  <dc:creator>1</dc:creator>
  <dc:description/>
  <cp:keywords/>
  <dc:language>en-US</dc:language>
  <cp:lastModifiedBy>tarif17</cp:lastModifiedBy>
  <cp:lastPrinted>2007-12-10T09:32:00Z</cp:lastPrinted>
  <dcterms:modified xsi:type="dcterms:W3CDTF">2007-12-10T12:27:00Z</dcterms:modified>
  <cp:revision>4</cp:revision>
  <dc:subject/>
  <dc:title/>
</cp:coreProperties>
</file>