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инистерство сельского хозяйства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95" w:hanging="0"/>
              <w:rPr>
                <w:sz w:val="26"/>
              </w:rPr>
            </w:pPr>
            <w:r>
              <w:rPr>
                <w:sz w:val="26"/>
              </w:rPr>
              <w:t>Республиканская   служба                                                              по тариф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01.03.2007 г. № 02/03-09-620                             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95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left="795" w:hanging="0"/>
              <w:rPr>
                <w:szCs w:val="20"/>
              </w:rPr>
            </w:pPr>
            <w:r>
              <w:rPr>
                <w:szCs w:val="20"/>
              </w:rPr>
              <w:t>26. 02. 2007 г. № 05-01/2-195</w:t>
            </w:r>
          </w:p>
          <w:p>
            <w:pPr>
              <w:pStyle w:val="Normal"/>
              <w:ind w:left="79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</w:rPr>
        <w:t xml:space="preserve">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57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6"/>
        </w:rPr>
        <w:t>Хозяйствующим  субъектам                                                                                              мукомольной и хлебопекарной                                                                                                                                                         промышленности (по списку)</w:t>
      </w:r>
    </w:p>
    <w:p>
      <w:pPr>
        <w:pStyle w:val="Header"/>
        <w:tabs>
          <w:tab w:val="clear" w:pos="4677"/>
          <w:tab w:val="clear" w:pos="9355"/>
        </w:tabs>
        <w:ind w:left="57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ind w:right="4854" w:hanging="0"/>
        <w:jc w:val="both"/>
        <w:rPr/>
      </w:pPr>
      <w:r>
        <w:rPr>
          <w:sz w:val="26"/>
        </w:rPr>
        <w:t>О механизме государственного контроля за применением установленных коэффициентов-соотношения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/>
      </w:pPr>
      <w:r>
        <w:rPr>
          <w:sz w:val="26"/>
        </w:rPr>
        <w:t>Министерство сельского хозяйства Чувашской Республики и Республиканская служба по тарифам сообщают следующее.</w:t>
      </w:r>
    </w:p>
    <w:p>
      <w:pPr>
        <w:pStyle w:val="2"/>
        <w:rPr>
          <w:sz w:val="26"/>
        </w:rPr>
      </w:pPr>
      <w:r>
        <w:rPr>
          <w:sz w:val="26"/>
        </w:rPr>
        <w:t>Постановлением Правительства Российской Федерации от 16 марта 1999 г. № 295 «О ценовой политике в сфере агропромышленного производства» органам исполнительной власти субъектов Российской Федерации, где это целесообразно, рекомендовано применять с учетом действующего законодательства предельные коэффициенты соотношения уровней цен на конечную продукцию и закупаемое сельскохозяйственное сырье, как инструменты государственного регулирования на рынке сельхозпродукции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недопущения необоснованного роста цен на хлеб постановлением Кабинета Министров Чувашской Республики от 15 октября 2004 г. № 247 «О </w:t>
      </w:r>
      <w:r>
        <w:rPr>
          <w:sz w:val="26"/>
          <w:szCs w:val="28"/>
        </w:rPr>
        <w:t>дополнительных мерах государственного регулирования цен (тарифов)» Республиканской службе по тарифам предоставлено право установления коэффициентов - соотношения на следующую номенклатуру продукции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мука ржаная, пшеничная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и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сортов – зерно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хлеб из ржаной муки и из смеси разных сортов муки – мука ржаная, пшеничная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 xml:space="preserve"> и </w:t>
      </w:r>
      <w:r>
        <w:rPr>
          <w:sz w:val="26"/>
          <w:szCs w:val="28"/>
          <w:lang w:val="en-US"/>
        </w:rPr>
        <w:t>II</w:t>
      </w:r>
      <w:r>
        <w:rPr>
          <w:sz w:val="26"/>
          <w:szCs w:val="28"/>
        </w:rPr>
        <w:t xml:space="preserve"> сортов – зерно.</w:t>
      </w:r>
    </w:p>
    <w:p>
      <w:pPr>
        <w:pStyle w:val="3"/>
        <w:spacing w:lineRule="auto" w:line="240" w:before="20" w:after="0"/>
        <w:ind w:left="-57" w:firstLine="720"/>
        <w:rPr>
          <w:sz w:val="26"/>
          <w:szCs w:val="20"/>
        </w:rPr>
      </w:pPr>
      <w:r>
        <w:rPr>
          <w:sz w:val="26"/>
        </w:rPr>
        <w:t>Во исполнение названного постановления Службой по тарифам устанавливаются максимальные предельные коэффициенты-соотношения для предприятий мукомольной и хлебопекарной отраслей промышленности. Максимальный предельный коэффициент - соотношения определяется как отношение стоимости готовой продукции в оптовых ценах предприятия к стоимости сырья в ценах приобретения в расчете на единицу готовой продукции. НДС в расчетах коэффициентов - соотношения не участвует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В целях упорядочения регулирования цен на продукцию мукомольной и хлебопекарной отраслей промышленности  вводится механизм государственного контроля за применением хозяйствующими субъектами установленных коэффициентов-соотношения. Контроль будет осуществляться путем ежеквартального мониторинга стоимости сырья (зерна, муки) и оптовых цен предприятия на готовую продукцию (муку, хлеб из ржаной муки и из смеси разных сортов муки).  Для этого  ежеквартально до 20 числа месяца следующего за отчетным кварталом  </w:t>
      </w:r>
      <w:r>
        <w:rPr>
          <w:sz w:val="26"/>
          <w:szCs w:val="28"/>
        </w:rPr>
        <w:t>(20 апреля, 20 июля, 20 октября и 20 января) предприятия должны представлять в Республиканскую службу по тарифам информацию в разрезе месяцев и в целом за квартал по прилагаемым формам: предприятия мукомольной промышленности – приложение №1, предприятия хлебопекарной  промышленности -  приложение №2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В рамках установленных</w:t>
      </w:r>
      <w:r>
        <w:rPr>
          <w:sz w:val="26"/>
        </w:rPr>
        <w:t xml:space="preserve"> максимальных предельных </w:t>
      </w:r>
      <w:r>
        <w:rPr>
          <w:b/>
          <w:bCs/>
          <w:sz w:val="26"/>
        </w:rPr>
        <w:t>коэффициентах-соотношения</w:t>
      </w:r>
      <w:r>
        <w:rPr>
          <w:sz w:val="26"/>
        </w:rPr>
        <w:t xml:space="preserve"> при изменении стоимости сырья  </w:t>
      </w:r>
      <w:r>
        <w:rPr>
          <w:b/>
          <w:bCs/>
          <w:sz w:val="26"/>
        </w:rPr>
        <w:t>предприятие вправе  самостоятельно пересматривать цену готовой продукции</w:t>
      </w:r>
      <w:r>
        <w:rPr>
          <w:sz w:val="26"/>
        </w:rPr>
        <w:t>, как в сторону увеличения, так и снижения, но с обязательным уведомлением  об этом Республиканской службы по тарифам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В случае планируемого предприятием повышения оптовых цен</w:t>
      </w:r>
      <w:r>
        <w:rPr>
          <w:sz w:val="26"/>
        </w:rPr>
        <w:t xml:space="preserve"> на готовую продукцию (мука, хлеб из ржаной муки и из смеси разных сортов муки), при котором расчетные коэффициенты-соотношения будут выше установленных, коэффициенты-соотношения пересматриваются Республиканской службой по тарифам. Для пересмотра  предприятию необходимо обратиться в Службу по тарифам и представить фактические и плановые калькуляции на регулируемый вид продукции.</w:t>
      </w:r>
      <w:r>
        <w:rPr/>
        <w:t xml:space="preserve">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28"/>
        <w:ind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Министр                                                                      Руководитель </w:t>
      </w:r>
    </w:p>
    <w:p>
      <w:pPr>
        <w:pStyle w:val="TextBodyIndent"/>
        <w:spacing w:lineRule="auto" w:line="228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28"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>М.В.Игнатьев                                                                  А.Б.Василь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иложение №1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>Форма ежеквартального    мониторинга стоимости   сырья   (зерна) и   оптовых цен предприятия на готовую продукцию (муку)     для предприятий мукомольной промышленности за _____ квартал 200__ года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260"/>
        <w:gridCol w:w="15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гото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Оптовая цена  1 тонны муки, руб. без НД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. Средневзвешенная стоимость зерна, руб.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. Расчетный коэффициент-со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jc w:val="right"/>
        <w:rPr/>
      </w:pPr>
      <w:r>
        <w:rPr/>
        <w:t>Приложение №2</w:t>
      </w:r>
    </w:p>
    <w:p>
      <w:pPr>
        <w:pStyle w:val="21"/>
        <w:jc w:val="right"/>
        <w:rPr/>
      </w:pPr>
      <w:r>
        <w:rPr/>
      </w:r>
    </w:p>
    <w:p>
      <w:pPr>
        <w:pStyle w:val="21"/>
        <w:rPr/>
      </w:pPr>
      <w:r>
        <w:rPr/>
        <w:t>Форма ежеквартального    мониторинга стоимости   сырья   (муки) и   оптовых цен предприятия на готовую продукцию (хлеб из ржаной муки и из смеси разных сортов муки)     для предприятий хлебопекарной  промышленности</w:t>
      </w:r>
    </w:p>
    <w:p>
      <w:pPr>
        <w:pStyle w:val="21"/>
        <w:rPr/>
      </w:pPr>
      <w:r>
        <w:rPr/>
        <w:t>промышленности за _____ квартал 200__ года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260"/>
        <w:gridCol w:w="15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я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готовой 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товая цена  1 тонны готовой продукции, руб. 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ка по сортам: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ормативы потребления муки по рецептуре на 1 тонну готовой продукции, кг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едневзвешенная цена муки за    1 тонну</w:t>
            </w:r>
            <w:r>
              <w:rPr>
                <w:lang w:val="en-US"/>
              </w:rPr>
              <w:t xml:space="preserve"> (</w:t>
            </w:r>
            <w:r>
              <w:rPr/>
              <w:t>по сортам),  руб. без НД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оимость муки на 1 тонну готовой продукции, руб. без НДС (стр.4.1. х стр.5.1.)+ (стр.4.2. х стр.5.2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счетный коэффициент-соотношения (стр.2/стр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/>
      <w:ind w:left="-57" w:firstLine="62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3:00Z</dcterms:created>
  <dc:creator>Aleksander Grigoryev</dc:creator>
  <dc:description/>
  <dc:language>en-US</dc:language>
  <cp:lastModifiedBy>Tarif17</cp:lastModifiedBy>
  <cp:lastPrinted>2007-04-23T10:50:00Z</cp:lastPrinted>
  <dcterms:modified xsi:type="dcterms:W3CDTF">2007-04-25T04:13:00Z</dcterms:modified>
  <cp:revision>2</cp:revision>
  <dc:subject/>
  <dc:title>Министерство сельского хозяйства                                                 Республиканская служба</dc:title>
</cp:coreProperties>
</file>