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ающих организаций, оказывающих услуги передаче тепловой энергии на территории Чувашской Республики  на 1 февра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6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сударственное унитарное предприятие Чувашской Республики «Чувашхлебопродукт» Министерства сельского хозяйства Чувашской Республики («Чебоксарский элеватор» -  филиал ГУП ЧР «Чувашхлебопродукт» Минсельхоза Чуваш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11340" w:righ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4:00Z</dcterms:created>
  <dc:creator>Администратор</dc:creator>
  <dc:description/>
  <cp:keywords/>
  <dc:language>en-US</dc:language>
  <cp:lastModifiedBy>Администратор</cp:lastModifiedBy>
  <cp:lastPrinted>2010-12-13T09:57:00Z</cp:lastPrinted>
  <dcterms:modified xsi:type="dcterms:W3CDTF">2011-02-14T09:34:00Z</dcterms:modified>
  <cp:revision>2</cp:revision>
  <dc:subject/>
  <dc:title>РЕЕСТР </dc:title>
</cp:coreProperties>
</file>