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плоснабжающих организаций, оказывающих услуги по производству, передаче и сбыту тепловой энергии на территории Чувашской Республики  на 1 февраля 201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8568"/>
      </w:tblGrid>
      <w:tr>
        <w:trPr>
          <w:tblHeader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ое акционерное общество «Коммунальник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sz w:val="22"/>
                <w:szCs w:val="22"/>
              </w:rPr>
              <w:t>Общество  с ограниченной ответственностью</w:t>
            </w:r>
            <w:r>
              <w:rPr>
                <w:sz w:val="22"/>
                <w:szCs w:val="22"/>
              </w:rPr>
              <w:t xml:space="preserve">   «Тепловодоканал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sz w:val="22"/>
                <w:szCs w:val="22"/>
              </w:rPr>
              <w:t>Общество  с ограниченной ответственностью</w:t>
            </w:r>
            <w:r>
              <w:rPr>
                <w:sz w:val="22"/>
                <w:szCs w:val="22"/>
              </w:rPr>
              <w:t xml:space="preserve">   «Управляющая компания «Жилище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Открытое  акционерное общество «Батыревская сельхозтехника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Батыревский водоканал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Батыревского района Чувашской Республик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ое акционерное общество  «Комсомольский «Водоканал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многоотраслевое производственное предприятие жилищно-коммунального хозяйств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жилищно-коммунального хозяйства Красноармейского район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 с ограниченной ответственностью</w:t>
            </w:r>
            <w:r>
              <w:rPr>
                <w:sz w:val="22"/>
                <w:szCs w:val="22"/>
              </w:rPr>
              <w:t xml:space="preserve">   «Крина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 с ограниченной ответственностью</w:t>
            </w:r>
            <w:r>
              <w:rPr>
                <w:sz w:val="22"/>
                <w:szCs w:val="22"/>
              </w:rPr>
              <w:t xml:space="preserve">   «Уют-Монтаж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 с ограниченной ответственностью</w:t>
            </w:r>
            <w:r>
              <w:rPr>
                <w:sz w:val="22"/>
                <w:szCs w:val="22"/>
              </w:rPr>
              <w:t xml:space="preserve">   «ИнкомСтрой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Газпром трансгаз Нижний Новгород» (филиал - Заволжское линейное производственное управление магистральных газопроводов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плоэнерго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нергетическая компания «Котельная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открытого акционерного общества «Росспиртпром» «Спирто</w:t>
              <w:softHyphen/>
              <w:t>вой завод «Марпосадский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Муниципальное унитарное предприятие жилищно-коммунального хозяйства «Моргаушское» Моргаушского района Чувашской Республики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Сундырское жилищно-коммунальное хозяйство Моргаушского район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«Объединение предприятий жилищно-коммунального хозяйства» Порецкого район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16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унитарное предприятие Урмарского района </w:t>
            </w:r>
            <w:r>
              <w:rPr>
                <w:bCs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Урмарытеплосеть</w:t>
            </w:r>
            <w:r>
              <w:rPr>
                <w:bCs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16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Общество с ограниченной ответственностью «Юманайское жилищно-коммунальное хозяйство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16"/>
              <w:ind w:hanging="0"/>
              <w:jc w:val="both"/>
              <w:rPr/>
            </w:pPr>
            <w:r>
              <w:rPr>
                <w:bCs/>
                <w:spacing w:val="-4"/>
                <w:sz w:val="22"/>
                <w:szCs w:val="22"/>
              </w:rPr>
              <w:t>Общество с ограниченной ответственностью «Стройэнергосервис» (Яльчикский район)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16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Дирекция единого заказчика жилищно-коммунального хозяйства Алатырского район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16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Общество с ограниченной ответственностью Теплоснабжени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ТеплоКомфорт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Фирмы «Август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о с ограниченной ответственностью </w:t>
            </w:r>
            <w:r>
              <w:rPr>
                <w:bCs/>
                <w:sz w:val="22"/>
                <w:szCs w:val="22"/>
              </w:rPr>
              <w:t>«Март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троитель» Вурнарского район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е государственное учреждение «Калининский психоневрологический интернат» Министерства здравоохранения и социального развития Чувашской Республики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ое государственное образовательное учреждение среднего профессионального образования «Вурнарский сельскохозяйственный техникум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ство с ограниченной   ответственностью</w:t>
            </w:r>
            <w:r>
              <w:rPr>
                <w:color w:val="000000"/>
                <w:sz w:val="22"/>
                <w:szCs w:val="22"/>
              </w:rPr>
              <w:t xml:space="preserve">   «ТЕПЛОСНАБ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БУ «Исправительная колония -5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здравоохранения «Цивильская центральная районная больница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Жилищно-коммунального  хозяйства «Конар» администрации Цивильского района ЧР</w:t>
            </w:r>
          </w:p>
        </w:tc>
      </w:tr>
      <w:tr>
        <w:trPr>
          <w:trHeight w:val="50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егион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ое акционерное общество «Северо-Западные магистральные нефтепроводы»</w:t>
            </w: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(филиал - Казанское  районное нефтепро</w:t>
              <w:softHyphen/>
              <w:t>водное  управление (Нефтеперекачивающая станция «Тиньговатово»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ство с ограниченной ответственностью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Arial"/>
                <w:bCs/>
                <w:sz w:val="22"/>
                <w:szCs w:val="22"/>
              </w:rPr>
              <w:t>ТехСтройРегион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ое акционерное общество «Дорожное   эксплуатационное   предприятие  № 139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ивильское районное   потребительское общество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униципальное автономное учреждение «Опытный» Опытного сельского поселения Цивильского района Чувашской Республик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Жилищно-коммунального хозяйства «Чурачики» администрации Чурачикского сельского поселения Цивильского района ЧР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едприниматель  Павловой Елены  Владимировны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 с ограниченной ответственностью «Управляющая компания жилищного коммунального хозяйства «ИШЛЕЙСКИЙ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 «Теплоэнергосети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Общество с ограниченной ответственностью «Ишлейский завод высоковольтной аппаратуры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Общество с ограниченной ответственностью «Санаторий «Волжские зори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Открытое акционерное общество «Чувашавтодор»  (филиал - «Чебоксарское территориальное производственное управление»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Открытое акционерное общество Производственная фирма «Чебоксарскагропромтехсервис</w:t>
            </w:r>
            <w:r>
              <w:rPr>
                <w:rFonts w:cs="Arial"/>
                <w:b/>
                <w:bCs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Открытое акционерное общество «Сельский комфорт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Открытое   акционерное   общество «Чувашсетьгаз» (Санаторий «Волга»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Республиканское государственное учреждение «Социально-оздоровительный центр граждан пожилого возраста и инвалидов «Вега» Министерства здравоохранения и социального развития Чувашской Республики 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Республиканское государственное учреждение «Кугесьский детский дом-интернат для умственно отсталых детей» Министерства здравоохранения и социального развития Чувашской Республик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Государственное образовательное учреждение Учебно-курсовой комбинат (п.Кугеси) Министерства сельского хозяйства Чувашской Республик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Общество с ограниченной ответственностью «Ядринский машиностроительный завод - Энерго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Федеральное государственное унитарное предприятие «Росспиртпром» (федеральное казенное предприятие) (филиал – «Спиртовой завод «Ядринский»)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Ядринское  муниципальное производственное предприятие жилищно-коммунального хозяйств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Муниципальное учреждение здравоохранения «Ядринская центральная районная больница им. К.В.Волкова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Муниципальное предприятие «Дирекция единого заказчика жилищно-коммунального хозяйства Ибресинского района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бщество с ограниченной ответственностью   «Теплоснабжение» (Канашский район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Государственное учреждение здравохранения «Шихазанская межрайонная психиатрическая больница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бщество  с ограниченной ответственностью   «Коммунальные услуги +»(Канашский район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бщество с ограниченной ответственностью «ДорТехСервис» (Канашский район)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бщество  с ограниченной ответственностью   «Коммунальщик» (Козловский район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бщество  с ограниченной ответственностью  «Стройсервис» (г.Канаш)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крытое акционерное общество «Промтрактор-Вагон» (г.Канаш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бщество с ограниченной ответственностью «Канашский завод технологической оснастки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правляющая компания жилищно-коммунального хозяйства г.Канаш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ткрытое акционерное общество «Российские железные дороги»  (филиал - Горьковская железная дорога  (Дирекция по тепловодоснабжению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Муниципальное унитарное предприятие «Теплоэнерго» (г.Шумерля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бщество с ограниченной  ответственностью «Строитель» (г.Шумерля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Муниципальное унитарное предприятие «Алатырское предприятие объединенных котельных и тепловых сетей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бщество    с    ограниченной ответственностью «Алатырская бумажная фабрика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ткрытое акционерное общество «Алатырский механический завод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ткрытое акционерное общество «5 арсенал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крытое  акционерное     общество «ГЭСстрой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бщество с ограниченной ответственностью  «Энергосервис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ткрытое  акционерное общество «Новочебоксарский завод строительных материалов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бщество с ограниченной ответственностью «Управляющая компания «Сельский комфорт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бщество с ограниченной ответственностью «Тепло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ОО «Потенциал»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ткрытое акционерное общество «Санаторий «Чувашия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Федеральное государственное унитарное предприятие «Чебоксарское производственное объединение имени В.И.Чапаева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бщество с ограниченной ответственностью «Коммунальные технологии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О «Чебок</w:t>
              <w:softHyphen/>
              <w:t>сарский электроаппаратный завод»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ФГУП «Росспиртпром» (федеральное казенное предприятие) (филиал - «Ликеро</w:t>
              <w:softHyphen/>
              <w:t>водочный завод «Чебоксарский»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Акционерное   общество  «ВолгаТелеком» (филиал в Чувашской Рес</w:t>
              <w:softHyphen/>
              <w:t>публике - Чебоксарская телекоммуникационная сеть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Муниципальное учреждение здравоохранения «Городская больница №5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бщество с ограниченной ответственностью «Тароупаковка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бщество с ограниченной ответственностью «Аверс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Государственное унитарное предприятие Чувашской Республики «Чувашхлебопродукт» Министерства сельского хозяйства Чувашской Республики («Чебоксарский элеватор» -  филиал ГУП ЧР «Чувашхлебопродукт» Минсельхоза Чувашии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Общество с ограниченной ответственностью «ПМК-4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ткрытое акционерное общество «Чувашсетьгаз»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</w:rPr>
              <w:t>Общество с ограниченной ответственностью «Жилсервис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34" w:hanging="0"/>
              <w:jc w:val="both"/>
              <w:rPr/>
            </w:pPr>
            <w:r>
              <w:rPr>
                <w:bCs/>
              </w:rPr>
              <w:t>Открытое акционерное общество «Чебоксарский завод  «Металлист»</w:t>
            </w:r>
          </w:p>
          <w:p>
            <w:pPr>
              <w:pStyle w:val="Normal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34" w:hanging="0"/>
              <w:jc w:val="both"/>
              <w:rPr/>
            </w:pPr>
            <w:r>
              <w:rPr>
                <w:bCs/>
              </w:rPr>
              <w:t>Общество с ограниченной ответственностью производственно-коммерческая фирма «Регион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34" w:hanging="0"/>
              <w:jc w:val="both"/>
              <w:rPr/>
            </w:pPr>
            <w:r>
              <w:rPr>
                <w:bCs/>
              </w:rPr>
              <w:t>Общество с ограниченной ответственностью «Тепло-Сервис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Цитата"/>
    <w:basedOn w:val="Normal"/>
    <w:qFormat/>
    <w:pPr>
      <w:ind w:left="11340" w:right="180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33:00Z</dcterms:created>
  <dc:creator>Администратор</dc:creator>
  <dc:description/>
  <cp:keywords/>
  <dc:language>en-US</dc:language>
  <cp:lastModifiedBy>Администратор</cp:lastModifiedBy>
  <cp:lastPrinted>2010-12-13T09:57:00Z</cp:lastPrinted>
  <dcterms:modified xsi:type="dcterms:W3CDTF">2011-02-14T09:33:00Z</dcterms:modified>
  <cp:revision>2</cp:revision>
  <dc:subject/>
  <dc:title>РЕЕСТР </dc:title>
</cp:coreProperties>
</file>