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снабжающих организаций, оказывающих услуги по передаче и сбыту тепловой энергии на территории Чувашской Республики  на 1 феврал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568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крытое  акционерное     общество «ГЭСстрой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щество с ограниченной ответственностью  «Энергосервис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рытое  акционерное общество «Новочебоксарский завод строительных материалов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с ограниченной ответственностью «Коммунальные технологии» для потребителей, находящихся в г.Новочебоксар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ind w:left="11340" w:righ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4:00Z</dcterms:created>
  <dc:creator>Администратор</dc:creator>
  <dc:description/>
  <cp:keywords/>
  <dc:language>en-US</dc:language>
  <cp:lastModifiedBy>Администратор</cp:lastModifiedBy>
  <cp:lastPrinted>2011-02-14T10:05:00Z</cp:lastPrinted>
  <dcterms:modified xsi:type="dcterms:W3CDTF">2011-02-14T09:34:00Z</dcterms:modified>
  <cp:revision>2</cp:revision>
  <dc:subject/>
  <dc:title>РЕЕСТР </dc:title>
</cp:coreProperties>
</file>