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аю 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И.о. руководителя</w:t>
      </w:r>
    </w:p>
    <w:p>
      <w:pPr>
        <w:pStyle w:val="Normal"/>
        <w:ind w:left="4860" w:hanging="0"/>
        <w:rPr/>
      </w:pPr>
      <w:r>
        <w:rPr>
          <w:sz w:val="26"/>
          <w:szCs w:val="26"/>
        </w:rPr>
        <w:t>Республиканской службы по тарифам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_______________Гаврилов  В.Г.</w:t>
      </w:r>
    </w:p>
    <w:p>
      <w:pPr>
        <w:pStyle w:val="Normal"/>
        <w:ind w:left="4860" w:hanging="0"/>
        <w:rPr/>
      </w:pPr>
      <w:r>
        <w:rPr/>
        <w:t xml:space="preserve">                                                                            </w:t>
      </w:r>
      <w:r>
        <w:rPr/>
        <w:t>«____»___________________ 2009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</w:t>
      </w:r>
    </w:p>
    <w:p>
      <w:pPr>
        <w:pStyle w:val="Normal"/>
        <w:jc w:val="center"/>
        <w:rPr/>
      </w:pPr>
      <w:r>
        <w:rPr>
          <w:sz w:val="26"/>
          <w:szCs w:val="26"/>
        </w:rPr>
        <w:t>дня Коллегии Республиканской службы по тариф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проведения – 3 февраля 2009 г.               Президентский бульвар, 10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о – 10.00                                                    2 этаж, каб.2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632"/>
        <w:gridCol w:w="1885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опрос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пересмотре ранее установленных тарифов на тепловую энергию на 2009 год для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унитарного предприятия Дирекция единого заказчика жилищно-коммунального хозяйства Алатырского райо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both"/>
              <w:rPr/>
            </w:pPr>
            <w:r>
              <w:rPr>
                <w:bCs/>
                <w:sz w:val="26"/>
                <w:szCs w:val="26"/>
              </w:rPr>
              <w:t>Общества с ограниченной   ответственностью</w:t>
            </w:r>
            <w:r>
              <w:rPr>
                <w:sz w:val="26"/>
                <w:szCs w:val="26"/>
              </w:rPr>
              <w:t xml:space="preserve">   «Тепловодоканал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го учреждения  здравоохранения «Батыревская центральная больница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крытого  акционерного общества «Батыревская сельхозтехника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жмуниципального </w:t>
            </w:r>
            <w:r>
              <w:rPr>
                <w:bCs/>
                <w:sz w:val="26"/>
                <w:szCs w:val="26"/>
              </w:rPr>
              <w:t>общества с ограниченной   ответственностью</w:t>
            </w:r>
            <w:r>
              <w:rPr>
                <w:sz w:val="26"/>
                <w:szCs w:val="26"/>
              </w:rPr>
              <w:t xml:space="preserve">   «Батыревское     жилищно-коммунальное хозяйство»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а образования администрации Батыревского района Чувашской Республи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ерального государственного образовательного учреждения среднего профессионального образования «Вурнарский сельскохозяйственный техникум»</w:t>
            </w:r>
            <w:r>
              <w:rPr>
                <w:sz w:val="26"/>
                <w:szCs w:val="26"/>
                <w:highlight w:val="yellow"/>
              </w:rPr>
              <w:t xml:space="preserve">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ства с ограниченной ответственно</w:t>
              <w:softHyphen/>
              <w:t>стью</w:t>
            </w:r>
            <w:r>
              <w:rPr>
                <w:sz w:val="26"/>
                <w:szCs w:val="26"/>
              </w:rPr>
              <w:t xml:space="preserve"> Чебоксарский научно-производственный центр    «Инновационные    технологии» (филиал </w:t>
            </w:r>
            <w:r>
              <w:rPr>
                <w:bCs/>
                <w:sz w:val="26"/>
                <w:szCs w:val="26"/>
              </w:rPr>
              <w:t>общества с ограниченной ответственно</w:t>
              <w:softHyphen/>
              <w:t>стью</w:t>
            </w:r>
            <w:r>
              <w:rPr>
                <w:sz w:val="26"/>
                <w:szCs w:val="26"/>
              </w:rPr>
              <w:t xml:space="preserve"> Чебоксарский научно-производственный центр    «Инновационные    технологии»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3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ого акционерного общества Фирма «Август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30"/>
              <w:jc w:val="both"/>
              <w:rPr/>
            </w:pPr>
            <w:r>
              <w:rPr>
                <w:bCs/>
                <w:sz w:val="26"/>
                <w:szCs w:val="26"/>
              </w:rPr>
              <w:t>Общества с ограниченной ответственностью «Март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3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3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а с ограниченной ответственностью «Жилсервис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30"/>
              <w:jc w:val="both"/>
              <w:rPr/>
            </w:pPr>
            <w:r>
              <w:rPr>
                <w:sz w:val="26"/>
                <w:szCs w:val="26"/>
              </w:rPr>
              <w:t>Муниципального предприятия «Дирекция единого заказчика жилищно-коммунального хозяйства Ибресинского района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30"/>
              <w:ind w:left="42" w:hanging="0"/>
              <w:jc w:val="both"/>
              <w:rPr/>
            </w:pPr>
            <w:r>
              <w:rPr>
                <w:sz w:val="26"/>
                <w:szCs w:val="26"/>
              </w:rPr>
              <w:t>Муниципального учреждения здравоохранения «Канашская центральная районная больница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30"/>
              <w:ind w:left="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а с ограниченной ответственностью «Теплоснабжение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3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20" w:after="30"/>
              <w:ind w:left="0" w:right="58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крытого       акционерного        общества «Комсомольский «Водоканал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20" w:after="30"/>
              <w:ind w:left="0" w:right="58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>
          <w:trHeight w:val="7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30"/>
              <w:jc w:val="both"/>
              <w:rPr/>
            </w:pPr>
            <w:r>
              <w:rPr>
                <w:sz w:val="26"/>
                <w:szCs w:val="26"/>
              </w:rPr>
              <w:t>Открытого акционерного общества «Комсомольская сельхозтехника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>
          <w:trHeight w:val="3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30"/>
              <w:jc w:val="both"/>
              <w:rPr/>
            </w:pPr>
            <w:r>
              <w:rPr>
                <w:sz w:val="26"/>
                <w:szCs w:val="26"/>
              </w:rPr>
              <w:t>Государственного унитарного предприятия учреждения ЮЛ 34/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>
          <w:trHeight w:val="42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30"/>
              <w:jc w:val="both"/>
              <w:rPr/>
            </w:pPr>
            <w:r>
              <w:rPr>
                <w:sz w:val="26"/>
                <w:szCs w:val="26"/>
              </w:rPr>
              <w:t>Общества с ограниченной ответственностью «Чуваштеплоэнергогаз» (филиал - «Козловкарайтеплосеть»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>
          <w:trHeight w:val="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3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Муниципального многоотраслевого производственного предприятия жилищно-коммунального хозяйств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3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>
          <w:trHeight w:val="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3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го унитарного предприятия жилищно-коммунального хозяйства Красноармейского райо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3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3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учреждения  здравоохранения «Красноармейская центральная районная больница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>
          <w:trHeight w:val="3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30"/>
              <w:jc w:val="both"/>
              <w:rPr/>
            </w:pPr>
            <w:r>
              <w:rPr>
                <w:sz w:val="26"/>
                <w:szCs w:val="26"/>
              </w:rPr>
              <w:t>Общества с ограниченной ответственностью «Теплоэнерго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30"/>
              <w:jc w:val="both"/>
              <w:rPr/>
            </w:pPr>
            <w:r>
              <w:rPr>
                <w:sz w:val="26"/>
                <w:szCs w:val="26"/>
              </w:rPr>
              <w:t>Общества с ограниченной ответственностью «Энергетическая компания «Котельная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30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щества  с  ограниченной  ответственностью «СовИнКом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3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20" w:after="30"/>
              <w:ind w:left="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а с ограниченной  ответственностью «Тепло-Сервис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20" w:after="30"/>
              <w:ind w:left="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а И.Н.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30"/>
              <w:jc w:val="both"/>
              <w:rPr/>
            </w:pPr>
            <w:r>
              <w:rPr>
                <w:sz w:val="26"/>
                <w:szCs w:val="26"/>
              </w:rPr>
              <w:t>Муниципального унитарного предприятия жилищно-коммунального хозяйства «Моргаушское» Моргаушского района Чувашской Республи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30"/>
              <w:jc w:val="both"/>
              <w:rPr/>
            </w:pPr>
            <w:r>
              <w:rPr>
                <w:sz w:val="26"/>
                <w:szCs w:val="26"/>
              </w:rPr>
              <w:t>Муниципального унитарного предприятия Сундырское жилищно-коммунальное хозяйство Моргаушского райо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го унитарного предприятия     «Объединение предприятий жилищно-коммунального хозяйства»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а с ограниченной ответственностью «Агрофирма «Арабоси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 унитарного   предприятия Урмарского района </w:t>
            </w:r>
            <w:r>
              <w:rPr>
                <w:bCs/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</w:rPr>
              <w:t>Урмарытеплосеть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учреждения здравоохранения «Цивильская центральная районная больница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ого акционерного общества по производству, хранению и переработке сельскохозяйственной продукции «Надежда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унитарного предприятия Жилищно-коммунального  хозяйства «Конар» администрации Цивильского района Ч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Общества с ограниченной ответственностью «Регион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крытого акционерного общества «Северо-Западные магистральные нефтепроводы»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филиал - Казанское районное нефтепро</w:t>
              <w:softHyphen/>
              <w:t>водное управление (Нефтеперекачивающая станция «Тиньговатово»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а с ограниченной ответственностью «Цивильский производственный комбинат «Пищевик» Чувашпотребсоюза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6"/>
                <w:szCs w:val="26"/>
              </w:rPr>
              <w:t>Общества с ограниченной ответственно</w:t>
              <w:softHyphen/>
              <w:t xml:space="preserve">стью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Arial"/>
                <w:bCs/>
                <w:sz w:val="26"/>
                <w:szCs w:val="26"/>
              </w:rPr>
              <w:t>ТехСтройРегион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го  государственного   унитарного дорожного   эксплуатационного   предприятия  № 13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го    районного     потребительского общест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Общества с ограниченной ответственно</w:t>
              <w:softHyphen/>
              <w:t>стью «Альянс-Комфорт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Республиканского государственного образо</w:t>
              <w:softHyphen/>
              <w:t>вательного учреждения «Кугесьская школа-интернат основного общего образования» Министерства образования и молодежной политики Чувашской Республи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ства с ограниченной ответственно</w:t>
              <w:softHyphen/>
              <w:t>стью «Управляющая компания жи</w:t>
              <w:softHyphen/>
              <w:t>лищного коммунального хозяйства «ИШЛЕЙСКИЙ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Открытого акционерного общества  «Тепло</w:t>
              <w:softHyphen/>
              <w:t>энергосети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Общества с ограниченной ответственно</w:t>
              <w:softHyphen/>
              <w:t>стью «Ишлейский завод высоковольтной аппаратуры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jc w:val="both"/>
              <w:rPr>
                <w:rFonts w:cs="Arial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20" w:after="20"/>
              <w:ind w:right="34" w:hanging="0"/>
              <w:jc w:val="both"/>
              <w:rPr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Общества с ограниченной ответственно</w:t>
              <w:softHyphen/>
              <w:t>стью «Санаторий «Волжские зори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20" w:after="20"/>
              <w:ind w:right="34" w:hanging="0"/>
              <w:jc w:val="both"/>
              <w:rPr>
                <w:rFonts w:cs="Arial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Государственного унитарного предприятия Чувашской Республики «Чувашавтодор» Министерства  градостроительства и разви</w:t>
              <w:softHyphen/>
              <w:t>тия общественной инфраструктуры  Чуваш</w:t>
              <w:softHyphen/>
              <w:t>ской Республики (филиал - «Чебоксарское территориальное производственное управ</w:t>
              <w:softHyphen/>
              <w:t>ление»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20" w:after="20"/>
              <w:jc w:val="both"/>
              <w:rPr>
                <w:rFonts w:cs="Arial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20" w:after="20"/>
              <w:jc w:val="both"/>
              <w:rPr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Открытого акционерного общества Произ</w:t>
              <w:softHyphen/>
              <w:t>водственная фирма «Чебоксарскагропром</w:t>
              <w:softHyphen/>
              <w:t>техсервис</w:t>
            </w:r>
            <w:r>
              <w:rPr>
                <w:rFonts w:cs="Arial"/>
                <w:b/>
                <w:bCs/>
                <w:sz w:val="26"/>
                <w:szCs w:val="26"/>
              </w:rPr>
              <w:t>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20" w:after="20"/>
              <w:jc w:val="both"/>
              <w:rPr>
                <w:rFonts w:cs="Arial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40" w:after="40"/>
              <w:jc w:val="both"/>
              <w:rPr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Открытого акционерного общества «Сельский комфорт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jc w:val="both"/>
              <w:rPr>
                <w:rFonts w:cs="Arial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40" w:after="40"/>
              <w:jc w:val="both"/>
              <w:rPr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Открытого акционерного общества «Чуваш</w:t>
              <w:softHyphen/>
              <w:t>сетьгаз» (Санаторий «Волга»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jc w:val="both"/>
              <w:rPr>
                <w:rFonts w:cs="Arial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254" w:leader="none"/>
              </w:tabs>
              <w:spacing w:lineRule="auto" w:line="244" w:before="20" w:after="20"/>
              <w:ind w:left="0" w:right="57" w:hanging="0"/>
              <w:rPr/>
            </w:pPr>
            <w:r>
              <w:rPr>
                <w:color w:val="000000"/>
                <w:sz w:val="26"/>
                <w:szCs w:val="26"/>
              </w:rPr>
              <w:t>Республиканского      государственного учреждения</w:t>
            </w:r>
            <w:r>
              <w:rPr>
                <w:bCs/>
                <w:color w:val="000000"/>
                <w:spacing w:val="-4"/>
                <w:sz w:val="26"/>
                <w:szCs w:val="26"/>
              </w:rPr>
              <w:t xml:space="preserve"> «</w:t>
            </w:r>
            <w:r>
              <w:rPr>
                <w:color w:val="000000"/>
                <w:sz w:val="26"/>
                <w:szCs w:val="26"/>
              </w:rPr>
              <w:t>Реабилитационный центр для ветеранов и инвалидов» Министерства здравоохранения и социального развития Чувашской Республи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54" w:leader="none"/>
              </w:tabs>
              <w:spacing w:lineRule="auto" w:line="244" w:before="20" w:after="20"/>
              <w:ind w:left="0" w:right="57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4" w:before="20" w:after="20"/>
              <w:ind w:left="0" w:right="57" w:hanging="0"/>
              <w:rPr/>
            </w:pPr>
            <w:r>
              <w:rPr>
                <w:sz w:val="26"/>
                <w:szCs w:val="26"/>
              </w:rPr>
              <w:t>Республиканского      государственного учреждения «Кугесьский детский дом-интернат для умственно отсталых детей» Министерства здравоохранения и социального развития Чувашской Республи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4" w:before="20" w:after="20"/>
              <w:ind w:left="0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унитарного предприятия «Коммунальник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20" w:after="20"/>
              <w:jc w:val="both"/>
              <w:rPr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М</w:t>
            </w:r>
            <w:r>
              <w:rPr>
                <w:sz w:val="26"/>
                <w:szCs w:val="26"/>
              </w:rPr>
              <w:t>униципального унитарного предприятия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Шумерлинское районное Управление жи</w:t>
              <w:softHyphen/>
              <w:t>лищно-коммунально-го хозяйства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20" w:after="2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20" w:after="20"/>
              <w:jc w:val="both"/>
              <w:rPr/>
            </w:pPr>
            <w:r>
              <w:rPr>
                <w:bCs/>
                <w:sz w:val="26"/>
                <w:szCs w:val="26"/>
              </w:rPr>
              <w:t>Общества с ограниченной ответственно</w:t>
              <w:softHyphen/>
              <w:t xml:space="preserve">стью </w:t>
            </w:r>
            <w:r>
              <w:rPr>
                <w:sz w:val="26"/>
                <w:szCs w:val="26"/>
              </w:rPr>
              <w:t>«Ядринский машиностроительный завод - Энерго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го государственного унитарного предприятия «Росспиртпром» (федеральное казенное предприятие) (филиал – «Спирто</w:t>
              <w:softHyphen/>
              <w:t>вой завод «Ядринский»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6. 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ого  муниципального производствен</w:t>
              <w:softHyphen/>
              <w:t>ного предприятия жилищно-коммунального хозяйст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а с ограниченной ответственностью «Коммунальные услуги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40" w:after="60"/>
              <w:jc w:val="both"/>
              <w:rPr/>
            </w:pPr>
            <w:r>
              <w:rPr>
                <w:sz w:val="26"/>
                <w:szCs w:val="26"/>
              </w:rPr>
              <w:t>Муниципального многоотраслевого произ</w:t>
              <w:softHyphen/>
              <w:t>водственного предприятия  жилищно-ком</w:t>
              <w:softHyphen/>
              <w:t>мунального хозяйства Яльчикского района Чувашской Республи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ind w:right="26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тиковского </w:t>
            </w:r>
            <w:r>
              <w:rPr>
                <w:bCs/>
                <w:sz w:val="26"/>
                <w:szCs w:val="26"/>
              </w:rPr>
              <w:t>муниципального</w:t>
            </w:r>
            <w:r>
              <w:rPr>
                <w:sz w:val="26"/>
                <w:szCs w:val="26"/>
              </w:rPr>
              <w:t xml:space="preserve"> унитарного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приятия «Управление жилищно-ком</w:t>
              <w:softHyphen/>
              <w:t>мунального хозяйства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" w:after="20"/>
              <w:ind w:right="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jc w:val="both"/>
              <w:rPr/>
            </w:pPr>
            <w:r>
              <w:rPr>
                <w:rFonts w:cs="Arial"/>
                <w:bCs/>
                <w:sz w:val="26"/>
                <w:szCs w:val="26"/>
              </w:rPr>
              <w:t>Открытого акционерного общества</w:t>
            </w:r>
            <w:r>
              <w:rPr>
                <w:sz w:val="26"/>
                <w:szCs w:val="26"/>
              </w:rPr>
              <w:t xml:space="preserve"> «Фирма Акконд-агро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jc w:val="both"/>
              <w:rPr/>
            </w:pPr>
            <w:r>
              <w:rPr>
                <w:sz w:val="26"/>
                <w:szCs w:val="26"/>
              </w:rPr>
              <w:t>Муниципального унитарного предприятия «Алатырское предприятие объединенных котельных и тепловых сетей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20" w:after="20"/>
              <w:jc w:val="both"/>
              <w:rPr/>
            </w:pPr>
            <w:r>
              <w:rPr>
                <w:rFonts w:cs="Arial"/>
                <w:bCs/>
                <w:sz w:val="26"/>
                <w:szCs w:val="26"/>
              </w:rPr>
              <w:t>Открытого акционерного общества</w:t>
            </w:r>
            <w:r>
              <w:rPr>
                <w:sz w:val="26"/>
                <w:szCs w:val="26"/>
              </w:rPr>
              <w:t xml:space="preserve"> «Алатыр</w:t>
              <w:softHyphen/>
              <w:t>ский механический завод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Cs/>
                <w:sz w:val="26"/>
                <w:szCs w:val="26"/>
              </w:rPr>
              <w:t>Открытого акционерного общества</w:t>
            </w:r>
            <w:r>
              <w:rPr>
                <w:sz w:val="26"/>
                <w:szCs w:val="26"/>
              </w:rPr>
              <w:t xml:space="preserve"> «Электроавтомат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го государственного унитарного предприятия «5 арсенал» Министерства обороны Российской Федера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а    с    ограниченной ответственностью «Тепло-М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М</w:t>
            </w:r>
            <w:r>
              <w:rPr>
                <w:sz w:val="26"/>
                <w:szCs w:val="26"/>
              </w:rPr>
              <w:t>униципального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приятия «Тепло</w:t>
              <w:softHyphen/>
              <w:t>энерго»   Муниципального образования   «город Канаш  Чувашской   Республики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" w:after="2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jc w:val="both"/>
              <w:rPr/>
            </w:pPr>
            <w:r>
              <w:rPr>
                <w:sz w:val="26"/>
                <w:szCs w:val="26"/>
              </w:rPr>
              <w:t>Закрытого акционерного общества «Пром</w:t>
              <w:softHyphen/>
              <w:t>трактор-Вагон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" w:after="20"/>
              <w:jc w:val="both"/>
              <w:rPr/>
            </w:pPr>
            <w:r>
              <w:rPr>
                <w:rFonts w:cs="Arial"/>
                <w:bCs/>
                <w:sz w:val="26"/>
                <w:szCs w:val="26"/>
              </w:rPr>
              <w:t>Открытого акционерного общества</w:t>
            </w:r>
            <w:r>
              <w:rPr>
                <w:sz w:val="26"/>
                <w:szCs w:val="26"/>
              </w:rPr>
              <w:t xml:space="preserve"> «Россий</w:t>
              <w:softHyphen/>
              <w:t>ские железные дороги»  (филиал - Горьковская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елезная дорога  (Дирекция по тепловодоснабжению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.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jc w:val="both"/>
              <w:rPr/>
            </w:pPr>
            <w:r>
              <w:rPr>
                <w:sz w:val="26"/>
                <w:szCs w:val="26"/>
              </w:rPr>
              <w:t>Общества с ограниченной ответственностью «Канашский завод технологической оснастки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jc w:val="both"/>
              <w:rPr/>
            </w:pPr>
            <w:r>
              <w:rPr>
                <w:rFonts w:cs="Arial"/>
                <w:bCs/>
                <w:sz w:val="26"/>
                <w:szCs w:val="26"/>
              </w:rPr>
              <w:t>Открытого акционерного общества</w:t>
            </w:r>
            <w:r>
              <w:rPr>
                <w:sz w:val="26"/>
                <w:szCs w:val="26"/>
              </w:rPr>
              <w:t xml:space="preserve"> «Шумер</w:t>
              <w:softHyphen/>
              <w:t>линский завод специализированных авто</w:t>
              <w:softHyphen/>
              <w:t>мобилей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jc w:val="both"/>
              <w:rPr/>
            </w:pPr>
            <w:r>
              <w:rPr>
                <w:bCs/>
                <w:spacing w:val="-4"/>
                <w:sz w:val="26"/>
                <w:szCs w:val="26"/>
              </w:rPr>
              <w:t>М</w:t>
            </w:r>
            <w:r>
              <w:rPr>
                <w:sz w:val="26"/>
                <w:szCs w:val="26"/>
              </w:rPr>
              <w:t>униципального унитарного предприятия «Теплоэнерго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" w:after="2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го государственного унитарного предприятия «Росспиртпром» (федеральное казенное предприятие) (филиал - «Ликеро</w:t>
              <w:softHyphen/>
              <w:t>водочный завод «Чебоксарский»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Открытого акционерного общества</w:t>
            </w:r>
            <w:r>
              <w:rPr>
                <w:sz w:val="26"/>
                <w:szCs w:val="26"/>
              </w:rPr>
              <w:t xml:space="preserve"> «ВолгаТелеком» (филиал в Чувашской Рес</w:t>
              <w:softHyphen/>
              <w:t>публике - Чебоксарская телекоммуникационная сеть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го государственного унитарного предприятия «Чебоксарское производст</w:t>
              <w:softHyphen/>
              <w:t>венное объединение имени В.И. Чапаева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учреждения здравоохране</w:t>
              <w:softHyphen/>
              <w:t>ния    «Городская   больница № 5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Открытого акционерного общества</w:t>
            </w:r>
            <w:r>
              <w:rPr>
                <w:sz w:val="26"/>
                <w:szCs w:val="26"/>
              </w:rPr>
              <w:t xml:space="preserve"> «Чебок</w:t>
              <w:softHyphen/>
              <w:t>сарский завод «Металлист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Открытого акционерного общества</w:t>
            </w:r>
            <w:r>
              <w:rPr>
                <w:sz w:val="26"/>
                <w:szCs w:val="26"/>
              </w:rPr>
              <w:t xml:space="preserve"> «Санаторий «Чувашия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Открытого акционерного общества</w:t>
            </w:r>
            <w:r>
              <w:rPr>
                <w:sz w:val="26"/>
                <w:szCs w:val="26"/>
              </w:rPr>
              <w:t xml:space="preserve"> «Тароупа</w:t>
              <w:softHyphen/>
              <w:t>ковка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Закрытого   акционерного   общества </w:t>
            </w:r>
            <w:r>
              <w:rPr>
                <w:bCs/>
                <w:sz w:val="26"/>
                <w:szCs w:val="26"/>
              </w:rPr>
              <w:t>«ЧМК - Колбасы и Деликатесы»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обособленное подразделение Закрытого акционерного общества  «ЧМК - Колбасы и Деликатесы»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Общества с ограниченной ответственно</w:t>
              <w:softHyphen/>
              <w:t>стью «Управляющая компания «Центр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ства с ограниченной ответственно</w:t>
              <w:softHyphen/>
              <w:t xml:space="preserve">стью «Коммунальные технологии»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ого акционерного общества «Чебок</w:t>
              <w:softHyphen/>
              <w:t>сарский электроаппаратный завод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Общества с ограниченной ответственно</w:t>
              <w:softHyphen/>
              <w:t>стью «Сельский комфорт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/>
                <w:bCs/>
                <w:sz w:val="26"/>
                <w:szCs w:val="26"/>
              </w:rPr>
              <w:t>Открытого акционерного общества</w:t>
            </w:r>
            <w:r>
              <w:rPr>
                <w:sz w:val="26"/>
                <w:szCs w:val="26"/>
              </w:rPr>
              <w:t xml:space="preserve"> «ГЭСст</w:t>
              <w:softHyphen/>
              <w:t>рой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Общества с ограниченной ответственностью «Потенциал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0" w:right="58" w:hanging="0"/>
              <w:rPr/>
            </w:pPr>
            <w:r>
              <w:rPr>
                <w:sz w:val="26"/>
                <w:szCs w:val="26"/>
              </w:rPr>
              <w:t>Общества с ограниченной ответственностью «Энергосервис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0" w:righ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20"/>
              <w:jc w:val="both"/>
              <w:rPr/>
            </w:pPr>
            <w:r>
              <w:rPr>
                <w:rFonts w:cs="Arial"/>
                <w:bCs/>
                <w:sz w:val="26"/>
                <w:szCs w:val="26"/>
              </w:rPr>
              <w:t>Открытого акционерного общества</w:t>
            </w:r>
            <w:r>
              <w:rPr>
                <w:sz w:val="26"/>
                <w:szCs w:val="26"/>
              </w:rPr>
              <w:t xml:space="preserve"> «Новочебоксарский завод строительных материалов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0"/>
              <w:ind w:left="-181" w:right="-126" w:hanging="0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b w:val="false"/>
                <w:color w:val="000000"/>
                <w:sz w:val="26"/>
                <w:szCs w:val="26"/>
              </w:rPr>
              <w:t>88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Муниципального автономного учреждения «Опытный» Опытного сельского поселения Цивильского района Чувашской Республи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0"/>
              <w:ind w:left="-181" w:right="-126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89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4"/>
                <w:sz w:val="26"/>
                <w:szCs w:val="26"/>
              </w:rPr>
              <w:t>М</w:t>
            </w:r>
            <w:r>
              <w:rPr>
                <w:sz w:val="26"/>
                <w:szCs w:val="26"/>
              </w:rPr>
              <w:t>униципального унитарного предприятия Жилищно-коммунального хозяйства «Чурачики» администрации Чурачикского сельского поселения Цивильского района Ч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0"/>
              <w:ind w:left="-181" w:right="-126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90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осударственного образовательного учреждения</w:t>
            </w:r>
            <w:r>
              <w:rPr>
                <w:b w:val="false"/>
                <w:bCs/>
                <w:color w:val="000000"/>
                <w:spacing w:val="-4"/>
                <w:sz w:val="26"/>
                <w:szCs w:val="26"/>
              </w:rPr>
              <w:t xml:space="preserve"> Учебно-курсовой комбинат (п.Кугеси) Министерства сельского хозяйства Чувашской Республи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трова И.Н.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а с ограниченной ответственностью «Тепло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а И.Н.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анского государственного учреждения «Калининский психоневрологический интернат» Министерства здравоохранения и социального развития Чувашской Республики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а И.Н.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ересмотре на 2009 год тарифов на тепловую энергию, поставляемую населению энергоснабжающими организациями республи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а И.Н.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 пересмотре тарифов на горячую воду для ООО «Коммунальные технологии» на 2009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 внесении изменений в постановление Республиканской службы по тарифам </w:t>
            </w:r>
            <w:r>
              <w:rPr>
                <w:bCs/>
                <w:sz w:val="26"/>
                <w:szCs w:val="26"/>
              </w:rPr>
              <w:t>от  26  ноября  2008 г. № 47-16/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галина Л.И.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авлев А.В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Journal Chv" w:hAnsi="Journal Chv" w:cs="Journal Chv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left="1620" w:hanging="0"/>
      <w:jc w:val="both"/>
    </w:pPr>
    <w:rPr/>
  </w:style>
  <w:style w:type="paragraph" w:styleId="TextBodyIndent">
    <w:name w:val="Body Text Indent"/>
    <w:basedOn w:val="Normal"/>
    <w:pPr>
      <w:ind w:left="1620" w:firstLine="72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  <w:ind w:right="4570" w:hanging="0"/>
      <w:jc w:val="both"/>
    </w:pPr>
    <w:rPr>
      <w:b/>
      <w:bCs/>
      <w:sz w:val="2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5:02:00Z</dcterms:created>
  <dc:creator>tarif17</dc:creator>
  <dc:description/>
  <cp:keywords/>
  <dc:language>en-US</dc:language>
  <cp:lastModifiedBy>Администратор</cp:lastModifiedBy>
  <cp:lastPrinted>2009-01-30T17:00:00Z</cp:lastPrinted>
  <dcterms:modified xsi:type="dcterms:W3CDTF">2009-01-30T15:02:00Z</dcterms:modified>
  <cp:revision>2</cp:revision>
  <dc:subject/>
  <dc:title>Ч+ВАШ РЕСПУБЛИКИ</dc:title>
</cp:coreProperties>
</file>