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аю </w:t>
      </w:r>
    </w:p>
    <w:p>
      <w:pPr>
        <w:pStyle w:val="Normal"/>
        <w:ind w:left="5520" w:hanging="0"/>
        <w:rPr/>
      </w:pPr>
      <w:r>
        <w:rPr>
          <w:sz w:val="26"/>
          <w:szCs w:val="26"/>
        </w:rPr>
        <w:t>Руководитель Республиканской службы по тарифам</w:t>
      </w:r>
    </w:p>
    <w:p>
      <w:pPr>
        <w:pStyle w:val="Normal"/>
        <w:ind w:left="5520" w:hanging="0"/>
        <w:rPr>
          <w:sz w:val="26"/>
          <w:szCs w:val="26"/>
        </w:rPr>
      </w:pPr>
      <w:r>
        <w:rPr>
          <w:sz w:val="26"/>
          <w:szCs w:val="26"/>
        </w:rPr>
        <w:t>________________Журавлев А.В.</w:t>
      </w:r>
    </w:p>
    <w:p>
      <w:pPr>
        <w:pStyle w:val="Normal"/>
        <w:ind w:left="5520" w:hanging="0"/>
        <w:rPr/>
      </w:pPr>
      <w:r>
        <w:rPr>
          <w:sz w:val="26"/>
          <w:szCs w:val="26"/>
          <w:u w:val="single"/>
        </w:rPr>
        <w:t>«12» января 2009 г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ня Коллегии Республиканской службы по тариф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40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проведения - 16 января 2009 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о – 10.00 часов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ский бульвар,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, каб.2</w:t>
            </w:r>
          </w:p>
        </w:tc>
      </w:tr>
    </w:tbl>
    <w:p>
      <w:pPr>
        <w:pStyle w:val="Heading1"/>
        <w:spacing w:lineRule="auto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1"/>
        <w:gridCol w:w="23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42" w:type="dxa"/>
              <w:bottom w:w="113" w:type="dxa"/>
              <w:right w:w="142" w:type="dxa"/>
            </w:tcMar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услуги по передаче электрической энергии для ОАО «Чувашэнерго» на 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часова Е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42" w:type="dxa"/>
              <w:bottom w:w="85" w:type="dxa"/>
              <w:right w:w="142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услуги по передаче электрической энергии для ООО «Коммунальные технологии» на 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фанова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42" w:type="dxa"/>
              <w:bottom w:w="85" w:type="dxa"/>
              <w:right w:w="14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ов на услуги по передаче электрической энергии для ОАО «Канашские городские электрические сети» на 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фанова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42" w:type="dxa"/>
              <w:bottom w:w="85" w:type="dxa"/>
              <w:right w:w="14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ов на услуги по передаче электрической энергии для МУП «Шумерлинские городские электрические сети» на 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фанова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42" w:type="dxa"/>
              <w:bottom w:w="85" w:type="dxa"/>
              <w:right w:w="14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ов на услуги по передаче электрической энергии для МУП «Алатырские городские электрические сети» на 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фанова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42" w:type="dxa"/>
              <w:bottom w:w="85" w:type="dxa"/>
              <w:right w:w="14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ов на услуги по передаче электрической энергии для ООО «Энергосервис» на 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т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42" w:type="dxa"/>
              <w:bottom w:w="85" w:type="dxa"/>
              <w:right w:w="14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ов на услуги по передаче электрической энергии для ООО «Арс-НН» на 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т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42" w:type="dxa"/>
              <w:bottom w:w="85" w:type="dxa"/>
              <w:right w:w="142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установлении тарифов на услуги по передаче электрической энергии для МП «Вурнарские электрические сети» на 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т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ов на услуги по передаче электрической энергии для ООО «Порецкагропромэнерго» на 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т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ов на услуги по передаче электрической энергии для ОАО «Теплоэнергосети» на 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фанова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ов на услуги по передаче электрической энергии для Ядринское МПО ЖКХ на 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т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ов на услуги по передаче электрической энергии для МУП «Урмарские электрические сети» на 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фанова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ов на услуги по передаче электрической энергии для Янтиковское МУП «Водоэлектросеть» на 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т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ов на услуги по передаче электрической энергии для ООО «Тепловодоканал» на 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фанова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ов на услуги по передаче электрической энергии для МУП «Сундырское ЖКХ на 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т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ов на услуги по передаче электрической энергии для МУП ЖКХ «Моргаушское» на 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т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ов на услуги по передаче электрической энергии для ОАО «Российские железные дороги» филиал «Горьковская железная дорога» на 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фанова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ов на услуги по передаче электрической энергии для ОАО «Иск» на 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фанова Ю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ов на услуги по передаче электрической энергии для ОАО «Гэсстрой» на 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т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ов на услуги по передаче электрической энергии для ОАО «Авиалинии Чувашии» на 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часова Е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ов на услуги по передаче электрической энергии для ГУП Чувашской Республики "Чувашхлебопродукт" Министерства сельского хозяйства Чувашской Республики - филиала "Чебоксарский элеватор"на 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фанова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становлении тарифов на услуги по передаче электрической энергии для МУП ЖКХ Красноармейского района на 2009 г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т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ов на услуги по передаче электрической энергии для ЗАО Санаторно-курортный комплекс «Солнечный берег» на 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т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ов на услуги по передаче электрической энергии для ОАО филиал «Дорисс» Управление механизации № 1на 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т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ов на услуги по передаче электрической энергии для ОАО филиал «Дорисс» Новочебоксарский асфальтобетонный завод на 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т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становлении тарифов на услуги по передаче электрической энергии для </w:t>
            </w:r>
            <w:r>
              <w:rPr>
                <w:sz w:val="26"/>
                <w:szCs w:val="26"/>
                <w:lang w:val="en-US" w:eastAsia="en-US"/>
              </w:rPr>
              <w:t>"Северо-западны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магистральные нефтепроводы    (филиал Казанск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 xml:space="preserve">нефтепроводное управление) </w:t>
            </w:r>
            <w:r>
              <w:rPr>
                <w:sz w:val="26"/>
                <w:szCs w:val="26"/>
              </w:rPr>
              <w:t>на 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часова Е.С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32"/>
      <w:jc w:val="center"/>
      <w:outlineLvl w:val="0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47:00Z</dcterms:created>
  <dc:creator>tarif2</dc:creator>
  <dc:description/>
  <cp:keywords/>
  <dc:language>en-US</dc:language>
  <cp:lastModifiedBy>tarif6</cp:lastModifiedBy>
  <cp:lastPrinted>2008-01-28T09:15:00Z</cp:lastPrinted>
  <dcterms:modified xsi:type="dcterms:W3CDTF">2009-01-12T12:47:00Z</dcterms:modified>
  <cp:revision>9</cp:revision>
  <dc:subject/>
  <dc:title>Повестка дня 17</dc:title>
</cp:coreProperties>
</file>