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уководитель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еспубликанской службы по тарифам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Журавлев А.В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>«___»_________________2009 г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9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– 16 февраля 200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30"/>
        <w:gridCol w:w="20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установлении коэффициентов – соотношений уровней цен на хлеб из ржаной муки и из смеси разных сортов муки и стоимости муки дл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ОАО «Чебоксарский  хлебокомбинат»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АО «Шумерлинский хлебозавод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ОАО «АККОНД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.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1:00Z</dcterms:created>
  <dc:creator>tarif17</dc:creator>
  <dc:description/>
  <cp:keywords/>
  <dc:language>en-US</dc:language>
  <cp:lastModifiedBy>Администратор</cp:lastModifiedBy>
  <cp:lastPrinted>2009-02-16T13:57:00Z</cp:lastPrinted>
  <dcterms:modified xsi:type="dcterms:W3CDTF">2009-03-13T09:01:00Z</dcterms:modified>
  <cp:revision>2</cp:revision>
  <dc:subject/>
  <dc:title>Ч+ВАШ РЕСПУБЛИКИ</dc:title>
</cp:coreProperties>
</file>