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</w:t>
      </w:r>
      <w:r>
        <w:rPr/>
        <w:t>28 июля</w:t>
      </w:r>
      <w:r>
        <w:rPr>
          <w:lang w:val="en-US"/>
        </w:rPr>
        <w:t xml:space="preserve"> </w:t>
      </w:r>
      <w:r>
        <w:rPr/>
        <w:t>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 3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л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 14.0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Республиканской службы по тарифам от 1 февраля 2008 г. № 1-1/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установлении размеров платы за технологическое присоединение к электрическим сетям дл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П ЖКХ Красноармейск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Теплоэнергосет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П «Алатырские городские электрические се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платы за технологическое присоединение энергопринимающих устройств реконструируемого здания «Учебный пункт» под жилой дом по адресу:       г. Чебоксары, ул. Николаева, д.20 к электрическим сетям ООО «Коммунальные технолог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Республиканской службы по тарифам от 19 ноября 2007 г. № 34-16/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алина Л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08 год для ООО «Управляющая компания жилищного коммунального хозяйства «Ишлейск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ошелева Г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2:00Z</dcterms:created>
  <dc:creator>tarif17</dc:creator>
  <dc:description/>
  <cp:keywords/>
  <dc:language>en-US</dc:language>
  <cp:lastModifiedBy>Администратор</cp:lastModifiedBy>
  <cp:lastPrinted>2008-07-28T08:35:00Z</cp:lastPrinted>
  <dcterms:modified xsi:type="dcterms:W3CDTF">2008-07-30T05:46:00Z</dcterms:modified>
  <cp:revision>3</cp:revision>
  <dc:subject/>
  <dc:title>Ч+ВАШ РЕСПУБЛИКИ</dc:title>
</cp:coreProperties>
</file>