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уководитель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Журавлев А.В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</w:t>
      </w:r>
      <w:r>
        <w:rPr>
          <w:lang w:val="en-US"/>
        </w:rPr>
        <w:t xml:space="preserve">19 июня </w:t>
      </w:r>
      <w:r>
        <w:rPr/>
        <w:t>2008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юн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о – 14.00</w:t>
              <w:tab/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30"/>
        <w:gridCol w:w="20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Республиканской службы по тарифам от 1 февраля 2008 г. № 1-1/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 установлении размеров платы за технологическое присоединение к электрическим сетям дл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ОО «Коммунальные услуг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АО «Электрические се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ОО «Порецкагропромэнерг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ОО «Тепловодоканал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П ЖКХ «Моргаушское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УП Сундырское ЖК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Янтиковское МУП «Водоэлектросеть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П «Урмарские электрические се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П «Вурнарские Электрические сет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ОО «Коммунальщик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АО «Канашские городские электрические се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Т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1:00Z</dcterms:created>
  <dc:creator>tarif17</dc:creator>
  <dc:description/>
  <cp:keywords/>
  <dc:language>en-US</dc:language>
  <cp:lastModifiedBy>Администратор</cp:lastModifiedBy>
  <cp:lastPrinted>2008-04-14T17:19:00Z</cp:lastPrinted>
  <dcterms:modified xsi:type="dcterms:W3CDTF">2008-06-20T05:52:00Z</dcterms:modified>
  <cp:revision>8</cp:revision>
  <dc:subject/>
  <dc:title>Ч+ВАШ РЕСПУБЛИКИ</dc:title>
</cp:coreProperties>
</file>