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Пресс-релиз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состоялось очередное заседание Коллегии Республиканской службы по тарифам, на котором члены Коллегии совместно с представителями хозяйствующих субъектов, осуществляющих регулируемый вид деятельности на территории Чувашской Республики, и  муниципальных районов и городских округов обсудили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становления тарифов на тепловую энергию на 2008 и 2009 годы для муниципального унитарного предприятия Жилищно-коммунального  хозяйства «Чурачики» администрации Чурачикского сельского поселения Цивильского района ЧР, муниципального автономного учреждения «Опытный» Опытного сельского поселения Цивильского района Чувашской Республики, государственного образовательного учреждения Учебно-курсовой комбинат (п.Кугеси) Министерства сельского хозяйства Чувашской Республики и о</w:t>
      </w:r>
      <w:r>
        <w:rPr>
          <w:rFonts w:cs="Arial" w:ascii="Arial" w:hAnsi="Arial"/>
          <w:color w:val="000000"/>
          <w:sz w:val="20"/>
          <w:szCs w:val="20"/>
        </w:rPr>
        <w:t>бщества с ограниченной ответственно</w:t>
        <w:softHyphen/>
        <w:t>стью «</w:t>
      </w:r>
      <w:r>
        <w:rPr>
          <w:rFonts w:cs="Arial" w:ascii="Arial" w:hAnsi="Arial"/>
          <w:sz w:val="20"/>
          <w:szCs w:val="20"/>
        </w:rPr>
        <w:t>Тепло</w:t>
      </w:r>
      <w:r>
        <w:rPr>
          <w:rFonts w:cs="Arial" w:ascii="Arial" w:hAnsi="Arial"/>
          <w:color w:val="000000"/>
          <w:sz w:val="20"/>
          <w:szCs w:val="20"/>
        </w:rPr>
        <w:t>». Ранее в отношении указанных организаций государственное регулирование тарифов не осуществлялось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установления тарифов на товары и услуги на 2009 год для следующих организаций коммунального комплекса: общества с ограниченной  ответственностью «ХЕВЕШ», общества с ограниченной  ответственностью «Управляющая компания жилищного коммунального хозяйства «ИШЛЕЙСКИЙ», общества с ограниченной  ответственностью «Жилкомсервис» Моргаушского района Чувашской Республики, государственного унитарного предприятия Чувашской Республики  «Биологические очистные сооружения» Минстроя  Чувашии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о внесении изменения в постановление Республиканской службы по  тарифам от 1 февраля 2008 г. № 1-1/э в части </w:t>
      </w:r>
      <w:r>
        <w:rPr>
          <w:rFonts w:cs="Arial" w:ascii="Arial" w:hAnsi="Arial"/>
          <w:color w:val="000000"/>
          <w:sz w:val="20"/>
          <w:szCs w:val="20"/>
        </w:rPr>
        <w:t>установления тарифов на услуги по передаче электрической энергии для ООО «АРС-НН»;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Республиканской службы по тарифам  от  29 ноября 2004 г.  № 8/п;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яд других вопросов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всем выработанным решениям будут приняты соответствующие постановления Республиканской службы по тарифам, которые после прохождения в соответствии с действующим законодательством регистрации в Министерстве юстиции Чувашской Республики будут опубликованы в газете «Вести Чувашии» и размещены на сайте Служ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2:00Z</dcterms:created>
  <dc:creator>Администратор</dc:creator>
  <dc:description/>
  <cp:keywords/>
  <dc:language>en-US</dc:language>
  <cp:lastModifiedBy>Администратор</cp:lastModifiedBy>
  <dcterms:modified xsi:type="dcterms:W3CDTF">2008-11-26T14:57:00Z</dcterms:modified>
  <cp:revision>1</cp:revision>
  <dc:subject/>
  <dc:title>Пресс-релиз</dc:title>
</cp:coreProperties>
</file>