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Журавлев А.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____»  сентября  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23 сентябр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8.3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1"/>
        <w:gridCol w:w="20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Об установлении тарифов на тепловую энергию, поставляемую потребителям ОАО "Территориальная генерирующая компания №5"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 xml:space="preserve">Об установлении тарифов на электрическую энергию, поставляемую потребителям ОАО "Чувашская энергосбытовая компания"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 xml:space="preserve">Об установлении </w:t>
            </w:r>
            <w:r>
              <w:rPr>
                <w:sz w:val="26"/>
                <w:szCs w:val="26"/>
              </w:rPr>
              <w:t xml:space="preserve">сбытовой надбавки ОАО "Чувашская энергосбытовая компания"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09 год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следующим организациям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ое унитарное предприятие «Тепловодоканал  «Вурнар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ытое акционерное общество  «Фирма «Авгус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ое управление жилищно-коммунального хозяйства при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илсерви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предприятие «Канашское  Многоотраслевое производственное предприятие  жилищно-коммунального хозяйства» муниципального образования Канашского района Чувашской Республ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едприятие учреждения ЮЛ 3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Чуваштеплоэнергогаз» (филиал - «Козловкарайтеплосеть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Теплоэнерг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Энергетическая компания «Котельна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овИнКо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Чуваштеплоэнергогаз» (филиал - «Чебоксарырайтеплосеть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еги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5 арсенал» Министерства оборон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е «Тепло</w:t>
              <w:softHyphen/>
              <w:t>энерго»   Муниципального образования   «город Канаш  Чувашской   Республи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Промтрактор-Ваг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Российские железные дороги»  (филиал - Казанское отделение Горьковской железной дороги (Юдинская дистанция гражданских сооруж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Шумерлинский завод специализированных автомобиле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унитарное предприятие «Теплоэнерг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-Серви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4:00Z</dcterms:created>
  <dc:creator>tarif17</dc:creator>
  <dc:description/>
  <cp:keywords/>
  <dc:language>en-US</dc:language>
  <cp:lastModifiedBy>Администратор</cp:lastModifiedBy>
  <cp:lastPrinted>2008-09-22T08:42:00Z</cp:lastPrinted>
  <dcterms:modified xsi:type="dcterms:W3CDTF">2008-09-23T11:03:00Z</dcterms:modified>
  <cp:revision>3</cp:revision>
  <dc:subject/>
  <dc:title>Ч+ВАШ РЕСПУБЛИКИ</dc:title>
</cp:coreProperties>
</file>