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Пресс-релиз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22 апреля состоялось очередное заседание Коллегии Республиканской Службы по тарифам. На заседании было принято решение об установлении размеров платы за технологическое присоединение к электрическим сетям для:</w:t>
      </w:r>
    </w:p>
    <w:p>
      <w:pPr>
        <w:pStyle w:val="Normal"/>
        <w:ind w:firstLine="180"/>
        <w:jc w:val="both"/>
        <w:rPr/>
      </w:pPr>
      <w:r>
        <w:rPr/>
        <w:t>ОАО «МРСК Волги» на территории Чувашской Республики;</w:t>
      </w:r>
    </w:p>
    <w:p>
      <w:pPr>
        <w:pStyle w:val="Normal"/>
        <w:ind w:firstLine="180"/>
        <w:jc w:val="both"/>
        <w:rPr/>
      </w:pPr>
      <w:r>
        <w:rPr/>
        <w:t>ООО «Коммунальные технологи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23 октября 2007 г. № 277-э/7 для ОАО «МРСК Волги» на территории Чувашской Республики размеры платы приняты с разбивкой по муниципальным образованиям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е лица, подающие заявку на технологическое присоединение в целях потребления электрической энергии для коммунально-бытовых нужд, с присоединяемой мощностью, не превышающей 15 кВт включительно, оплачивают технологическое присоединение в размере 5,5 минимальных размеров оплаты труда или 550 руб. с НДС. </w:t>
      </w:r>
    </w:p>
    <w:p>
      <w:pPr>
        <w:pStyle w:val="Normal"/>
        <w:ind w:firstLine="180"/>
        <w:jc w:val="both"/>
        <w:rPr/>
      </w:pPr>
      <w:r>
        <w:rPr/>
        <w:t>На основании решений, выработанных на заседании коллегии, принято соответствующее постановление Республиканской службы по тариф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37:00Z</dcterms:created>
  <dc:creator>Администратор</dc:creator>
  <dc:description/>
  <cp:keywords/>
  <dc:language>en-US</dc:language>
  <cp:lastModifiedBy>Администратор</cp:lastModifiedBy>
  <dcterms:modified xsi:type="dcterms:W3CDTF">2008-04-25T06:47:00Z</dcterms:modified>
  <cp:revision>4</cp:revision>
  <dc:subject/>
  <dc:title>                                                        Пресс-релиз</dc:title>
</cp:coreProperties>
</file>