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>
          <w:sz w:val="26"/>
          <w:szCs w:val="26"/>
        </w:rPr>
        <w:t xml:space="preserve">Утверждаю: 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И.о.руководителя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Республиканской службы по тарифам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        В.Г.Гаврилов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«___»_________________2008 г.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sz w:val="26"/>
          <w:szCs w:val="26"/>
        </w:rPr>
        <w:t>дня Коллегии Республиканской службы по тариф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3589"/>
      </w:tblGrid>
      <w:tr>
        <w:trPr/>
        <w:tc>
          <w:tcPr>
            <w:tcW w:w="548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проведения – 22 апреля 200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– 14.00</w:t>
              <w:tab/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ский бульвар,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, каб.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430"/>
        <w:gridCol w:w="208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становлении размеров платы за технологическое присоединение к электрическим сетям для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АО «МРСК Волги» на территории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ОО «Коммунальные технологии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Т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но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47:00Z</dcterms:created>
  <dc:creator>Администратор</dc:creator>
  <dc:description/>
  <cp:keywords/>
  <dc:language>en-US</dc:language>
  <cp:lastModifiedBy>Администратор</cp:lastModifiedBy>
  <dcterms:modified xsi:type="dcterms:W3CDTF">2008-04-18T12:47:00Z</dcterms:modified>
  <cp:revision>2</cp:revision>
  <dc:subject/>
  <dc:title>Утверждаю: </dc:title>
</cp:coreProperties>
</file>