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sz w:val="26"/>
          <w:szCs w:val="26"/>
        </w:rPr>
        <w:t xml:space="preserve">Утверждаю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Руководитель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Республиканской службы по тарифам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_______________Журавлев А.В.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«___»_________________2008 г.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sz w:val="26"/>
          <w:szCs w:val="26"/>
        </w:rPr>
        <w:t>дня Коллегии Республиканской службы по тариф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3589"/>
      </w:tblGrid>
      <w:tr>
        <w:trPr/>
        <w:tc>
          <w:tcPr>
            <w:tcW w:w="548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проведения – 20 марта 2008 г.</w:t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ский бульвар,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, каб.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430"/>
        <w:gridCol w:w="208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постановление  Республиканской службы по тарифам  от 21 сентября 2007 г. № 25-13/т </w:t>
            </w:r>
            <w:r>
              <w:rPr>
                <w:sz w:val="26"/>
                <w:szCs w:val="26"/>
              </w:rPr>
              <w:t xml:space="preserve">в части установления тарифов на тепловую энергию на 2008 год для ЗАО Фирма «Август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О внесении изменений в некоторые постановления Республиканской службы по тарифам </w:t>
            </w:r>
          </w:p>
          <w:p>
            <w:pPr>
              <w:pStyle w:val="2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6"/>
                <w:szCs w:val="26"/>
              </w:rPr>
              <w:t>Писчасова Е.С., Егорова Т.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Об исключении ООО «УПТК треста 5» из Реестра хозяйствующих субъектов, осуществляющих регулируемый вид деятельности на территории Чувашской Республики</w:t>
            </w:r>
          </w:p>
          <w:p>
            <w:pPr>
              <w:pStyle w:val="2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Н.Л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O признании утратившими силу некоторых решений Республиканской службы по тарифам</w:t>
            </w:r>
          </w:p>
          <w:p>
            <w:pPr>
              <w:pStyle w:val="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Н.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;Times New Roman" w:hAnsi="Journal Chv;Times New Roman" w:cs="Journal Chv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left="1620" w:hanging="0"/>
      <w:jc w:val="both"/>
    </w:pPr>
    <w:rPr/>
  </w:style>
  <w:style w:type="paragraph" w:styleId="TextBodyIndent">
    <w:name w:val="Body Text Indent"/>
    <w:basedOn w:val="Normal"/>
    <w:pPr>
      <w:ind w:left="1620"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ind w:right="4570" w:hanging="0"/>
      <w:jc w:val="both"/>
    </w:pPr>
    <w:rPr>
      <w:b/>
      <w:bCs/>
      <w:sz w:val="2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30:00Z</dcterms:created>
  <dc:creator>tarif17</dc:creator>
  <dc:description/>
  <cp:keywords/>
  <dc:language>en-US</dc:language>
  <cp:lastModifiedBy>Администратор</cp:lastModifiedBy>
  <cp:lastPrinted>2008-03-19T15:03:00Z</cp:lastPrinted>
  <dcterms:modified xsi:type="dcterms:W3CDTF">2008-03-21T12:30:00Z</dcterms:modified>
  <cp:revision>2</cp:revision>
  <dc:subject/>
  <dc:title>Ч+ВАШ РЕСПУБЛИКИ</dc:title>
</cp:coreProperties>
</file>