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уководитель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еспубликанской службы по тарифам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Журавлев А.В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___»_________________2008 г.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sz w:val="26"/>
          <w:szCs w:val="26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701"/>
      </w:tblGrid>
      <w:tr>
        <w:trPr/>
        <w:tc>
          <w:tcPr>
            <w:tcW w:w="5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– 14 мая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Начало – 14.00</w:t>
              <w:tab/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й бульвар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.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84"/>
        <w:gridCol w:w="2538"/>
      </w:tblGrid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б установлении тарифов на транспортные услуги, оказываемые на подъездных железнодорожных путях ИП Дельманом А.И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Н.Л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включении  ОАО «Трест 5»  в Реестр хозяйствующих субъектов,  осуществляющих регулируемый вид деятельности на потребительском рынк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рисова Н.Л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Журавле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9:00Z</dcterms:created>
  <dc:creator>Администратор</dc:creator>
  <dc:description/>
  <cp:keywords/>
  <dc:language>en-US</dc:language>
  <cp:lastModifiedBy>Администратор</cp:lastModifiedBy>
  <dcterms:modified xsi:type="dcterms:W3CDTF">2008-05-13T07:59:00Z</dcterms:modified>
  <cp:revision>2</cp:revision>
  <dc:subject/>
  <dc:title>Утверждаю </dc:title>
</cp:coreProperties>
</file>