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</w:t>
      </w:r>
      <w:r>
        <w:rPr/>
        <w:t>«_______»_____________________</w:t>
      </w:r>
      <w:r>
        <w:rPr>
          <w:lang w:val="en-US"/>
        </w:rPr>
        <w:t xml:space="preserve"> </w:t>
      </w: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– 11 сентябр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о – 10.00</w:t>
              <w:tab/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, каб.2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30"/>
        <w:gridCol w:w="20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 на 2009 год для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ого акционерного общества «Санато</w:t>
              <w:softHyphen/>
              <w:t>рий «Чуваш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го акционерного общества «Тароупа</w:t>
              <w:softHyphen/>
              <w:t>ков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а с ограниченной ответственно</w:t>
              <w:softHyphen/>
              <w:t>стью «Сельский комфор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го акционерного общества «ГЭСст</w:t>
              <w:softHyphen/>
              <w:t>ро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го акционерного общества «Чебок</w:t>
              <w:softHyphen/>
              <w:t>сарский завод «Металлис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а с ограниченной ответственно</w:t>
              <w:softHyphen/>
              <w:t>стью «Потенциал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крытого акционерное </w:t>
            </w:r>
            <w:r>
              <w:rPr>
                <w:sz w:val="26"/>
                <w:szCs w:val="26"/>
              </w:rPr>
              <w:t>общество</w:t>
            </w:r>
            <w:r>
              <w:rPr>
                <w:bCs/>
                <w:sz w:val="26"/>
                <w:szCs w:val="26"/>
              </w:rPr>
              <w:t xml:space="preserve"> «Ядрин</w:t>
              <w:softHyphen/>
              <w:t>ский машиностроительный зав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 унитарного предприятия «Росспиртпром» (федеральное казенное предприятие) (филиал – «Спирто</w:t>
              <w:softHyphen/>
              <w:t>вой завод «Ядринский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го  муниципального производствен</w:t>
              <w:softHyphen/>
              <w:t>ного объединения жилищно-коммунального хозя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щества с ограниченной ответственно</w:t>
              <w:softHyphen/>
              <w:t>стью «Коммунальные услуг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а образования администрации Батыревского района Чувашской Республ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учреждения здравоохранения «Канашская центральная районная больниц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многоотраслевое производственное предприятие жилищно-коммунального хозя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ткрытого акционерного общества  «Тепло</w:t>
              <w:softHyphen/>
              <w:t>энергосе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 Произ</w:t>
              <w:softHyphen/>
              <w:t>водственная фирма «Чебоксарскагропром</w:t>
              <w:softHyphen/>
              <w:t>техсервис</w:t>
            </w:r>
            <w:r>
              <w:rPr>
                <w:rFonts w:cs="Arial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е   акционерное   общество «Чуваш</w:t>
              <w:softHyphen/>
              <w:t>сетьгаз» (Санаторий «Волга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Открытого акционерного общества «Сель</w:t>
              <w:softHyphen/>
              <w:t>ский комфор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7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многоотраслевого произ</w:t>
              <w:softHyphen/>
              <w:t>водственного предприятия  жилищно-ком</w:t>
              <w:softHyphen/>
              <w:t>мунального хозяйства Яльчикского района Чувашской Республ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Н.</w:t>
            </w:r>
          </w:p>
        </w:tc>
      </w:tr>
      <w:tr>
        <w:trPr>
          <w:trHeight w:val="7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оэффициента-соотношения уровней цен на хлеб из ржаной муки и смеси разных сортов муки для ОАО «Чебоксарский хлебокомбина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8:00Z</dcterms:created>
  <dc:creator>tarif17</dc:creator>
  <dc:description/>
  <cp:keywords/>
  <dc:language>en-US</dc:language>
  <cp:lastModifiedBy>Администратор</cp:lastModifiedBy>
  <cp:lastPrinted>2008-09-08T09:53:00Z</cp:lastPrinted>
  <dcterms:modified xsi:type="dcterms:W3CDTF">2008-09-11T09:08:00Z</dcterms:modified>
  <cp:revision>2</cp:revision>
  <dc:subject/>
  <dc:title>Ч+ВАШ РЕСПУБЛИКИ</dc:title>
</cp:coreProperties>
</file>