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284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Пресс-релиз</w:t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стоявшемся 1 ноября 2008 года очередном заседании коллегии Республиканской службы по тарифам были рассмотрены следующие вопросы:</w:t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об установлении коэффициента-соотношения уровней цен на конечную продукцию и закупаемое сельскохозяйственное сырье </w:t>
      </w:r>
      <w:r>
        <w:rPr>
          <w:rFonts w:cs="Arial" w:ascii="Arial" w:hAnsi="Arial"/>
          <w:color w:val="000000"/>
          <w:sz w:val="20"/>
          <w:szCs w:val="20"/>
        </w:rPr>
        <w:t>для  ОАО     «АККОНД»;</w:t>
      </w:r>
    </w:p>
    <w:p>
      <w:pPr>
        <w:pStyle w:val="Normal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об установлении  тарифов на хранение задержанных транспортных средств;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b w:val="false"/>
        </w:rPr>
        <w:t>об установлении тарифа на транспортные услуги, оказываемые на подъездных железнодорожных путях</w:t>
      </w:r>
      <w:r>
        <w:rPr>
          <w:rFonts w:cs="Arial" w:ascii="Arial" w:hAnsi="Arial"/>
          <w:b w:val="false"/>
          <w:color w:val="000000"/>
        </w:rPr>
        <w:t xml:space="preserve"> ОАО «Волжская текстильная компания»;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b w:val="false"/>
        </w:rPr>
        <w:t>о внесении изменений в постановление Республиканской службы по тарифам от 19 ноября 2007 г. № 34-16/в.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заседания во всем вопросам приняты постановления Республиканской службы по тарифам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,  для  ОАО «АККОНД» установлен максимальный предельный коэффициент-соотношения уровней цен на хлеб ржано-пшеничный в оптовых ценах предприятия (без НДС) и стоимости сырья (муки) в размере 3,06. </w:t>
      </w:r>
      <w:r>
        <w:rPr>
          <w:rFonts w:cs="Arial" w:ascii="Arial" w:hAnsi="Arial"/>
          <w:sz w:val="20"/>
          <w:szCs w:val="20"/>
        </w:rPr>
        <w:t>При указанном коэффициенте-соотношения  оптово-отпускная  цена хлеба «Дарницкий» формовой, выпекаемого ОАО «АККОНД», не изменится.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b w:val="false"/>
        </w:rPr>
        <w:t>Также принято решение об установлении предельного максимального тарифа на перевозку грузов по подъездным железнодорожным путям (подача и уборка вагонов) ОАО «Волжская текстильная компания» в размере 120,79 руб. за тонно-км (без НДС).  Тариф для ОАО «Волжская текстильная компания» установлен впервые.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анные решения вступят в силу после официального опубликования соответствующих постановлений в газете «Вести Чувашии».</w:t>
      </w:r>
    </w:p>
    <w:p>
      <w:pPr>
        <w:pStyle w:val="2"/>
        <w:tabs>
          <w:tab w:val="clear" w:pos="708"/>
          <w:tab w:val="left" w:pos="4500" w:leader="none"/>
        </w:tabs>
        <w:ind w:firstLine="284"/>
        <w:jc w:val="both"/>
        <w:rPr/>
      </w:pPr>
      <w:r>
        <w:rPr>
          <w:rFonts w:cs="Arial" w:ascii="Arial" w:hAnsi="Arial"/>
          <w:b w:val="false"/>
        </w:rPr>
        <w:t>Постановления Республиканской службы по тарифам «</w:t>
      </w:r>
      <w:r>
        <w:rPr>
          <w:rFonts w:cs="Arial" w:ascii="Arial" w:hAnsi="Arial"/>
          <w:b w:val="false"/>
          <w:bCs/>
        </w:rPr>
        <w:t xml:space="preserve">Об установлении тарифов на хранение задержанных транспортных средств» и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bCs/>
        </w:rPr>
        <w:t xml:space="preserve">О внесении изменений в постановление Республиканской </w:t>
      </w:r>
      <w:r>
        <w:rPr>
          <w:rFonts w:cs="Arial" w:ascii="Arial" w:hAnsi="Arial"/>
          <w:b w:val="false"/>
        </w:rPr>
        <w:t>службы по тарифам от 19 ноября 2007 г. № 34-16/в» подлежат  регистрации в Минюсте Чувашии, после чего будут опубликованы и вступят в силу через десять дней  после дня официального опублик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07:00Z</dcterms:created>
  <dc:creator>Администратор</dc:creator>
  <dc:description/>
  <cp:keywords/>
  <dc:language>en-US</dc:language>
  <cp:lastModifiedBy>Администратор</cp:lastModifiedBy>
  <dcterms:modified xsi:type="dcterms:W3CDTF">2008-11-05T05:07:00Z</dcterms:modified>
  <cp:revision>2</cp:revision>
  <dc:subject/>
  <dc:title>Пресс-релиз</dc:title>
</cp:coreProperties>
</file>