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5520" w:hanging="0"/>
        <w:rPr/>
      </w:pPr>
      <w:r>
        <w:rPr>
          <w:sz w:val="26"/>
          <w:szCs w:val="26"/>
        </w:rPr>
        <w:t>Руководитель Республиканской службы по тарифам</w:t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  <w:t>________________Журавлев А.В.</w:t>
      </w:r>
    </w:p>
    <w:p>
      <w:pPr>
        <w:pStyle w:val="Normal"/>
        <w:ind w:left="5520" w:hanging="0"/>
        <w:rPr/>
      </w:pPr>
      <w:r>
        <w:rPr>
          <w:sz w:val="26"/>
          <w:szCs w:val="26"/>
          <w:u w:val="single"/>
        </w:rPr>
        <w:t>«28» января 2008 г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оведения - 01 февраля 2008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о – 14.00 часов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й бульвар,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.2</w:t>
            </w:r>
          </w:p>
        </w:tc>
      </w:tr>
    </w:tbl>
    <w:p>
      <w:pPr>
        <w:pStyle w:val="Heading1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1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13" w:type="dxa"/>
              <w:right w:w="142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Чувашэнерго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ОО «Коммунальные технологии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П «Канашские городские электрические сети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УП «Шумерлинские городские электрические сети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УП «Алатырские городские электрические сети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ОО «Энергосервис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Электрические сети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ОО «Коммунальщик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П «Вурнарские электрические сети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ОО «Порецкагропромэнерго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Теплоэнергосети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Ядринское МПО ЖКХ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УП «Урмарские электрические сети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Янтиковское МУП «Водоэлектросеть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УП «Тепловодоканал»Аликовский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УП «Сундырское ЖКХ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УП ЖКХ «Моргаушское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Российские железные дороги» филиал «Горьковская железная дорога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Иск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Гэсстрой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Авиалинии Чувашии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ГУП Чувашской Республики "Чувашхлебопродукт" Министерства сельского хозяйства Чувашской Республики - филиала "Чебоксарский элеватор"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ОО «Газпромэнерго»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МСК Транссетьэнерго»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становлении тарифов на услуги по передаче электрической энергии для </w:t>
            </w:r>
            <w:r>
              <w:rPr>
                <w:sz w:val="26"/>
                <w:szCs w:val="26"/>
                <w:lang w:val="en-US" w:eastAsia="en-US"/>
              </w:rPr>
              <w:t>"Северо-запад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магистральные нефтепроводы    (филиал Казан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нефтепроводное управление) </w:t>
            </w:r>
            <w:r>
              <w:rPr>
                <w:sz w:val="26"/>
                <w:szCs w:val="26"/>
              </w:rPr>
              <w:t>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32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04:00Z</dcterms:created>
  <dc:creator>tarif2</dc:creator>
  <dc:description/>
  <cp:keywords/>
  <dc:language>en-US</dc:language>
  <cp:lastModifiedBy>Администратор</cp:lastModifiedBy>
  <cp:lastPrinted>2008-01-28T09:15:00Z</cp:lastPrinted>
  <dcterms:modified xsi:type="dcterms:W3CDTF">2008-01-28T09:04:00Z</dcterms:modified>
  <cp:revision>2</cp:revision>
  <dc:subject/>
  <dc:title>Повестка дня 17</dc:title>
</cp:coreProperties>
</file>