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920"/>
        <w:gridCol w:w="554"/>
        <w:gridCol w:w="2760"/>
      </w:tblGrid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Утверждаю:</w:t>
            </w:r>
          </w:p>
        </w:tc>
      </w:tr>
      <w:tr>
        <w:trPr>
          <w:trHeight w:val="52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Руководитель Республиканской       службы по тарифам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</w:t>
            </w:r>
            <w:r>
              <w:rPr>
                <w:rFonts w:cs="Arial CYR"/>
              </w:rPr>
              <w:t>Васильева А.Б.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5" w:type="dxa"/>
            <w:gridSpan w:val="4"/>
            <w:tcBorders/>
            <w:vAlign w:val="bottom"/>
          </w:tcPr>
          <w:p>
            <w:pPr>
              <w:pStyle w:val="Heading1"/>
              <w:rPr>
                <w:rFonts w:cs="Arial CYR"/>
              </w:rPr>
            </w:pPr>
            <w:r>
              <w:rPr>
                <w:rFonts w:cs="Arial CYR"/>
              </w:rPr>
              <w:t>Повестка дня</w:t>
            </w:r>
          </w:p>
        </w:tc>
      </w:tr>
      <w:tr>
        <w:trPr>
          <w:trHeight w:val="255" w:hRule="atLeast"/>
        </w:trPr>
        <w:tc>
          <w:tcPr>
            <w:tcW w:w="99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заседания коллегии Республиканской службы по тарифам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55" w:hRule="atLeast"/>
        </w:trPr>
        <w:tc>
          <w:tcPr>
            <w:tcW w:w="6661" w:type="dxa"/>
            <w:gridSpan w:val="2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Дата проведения: 14 ноября 2006 г.</w:t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55" w:hRule="atLeast"/>
        </w:trPr>
        <w:tc>
          <w:tcPr>
            <w:tcW w:w="6661" w:type="dxa"/>
            <w:gridSpan w:val="2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Начало: 14.00</w:t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55" w:hRule="atLeast"/>
        </w:trPr>
        <w:tc>
          <w:tcPr>
            <w:tcW w:w="9975" w:type="dxa"/>
            <w:gridSpan w:val="4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Место: Президентский бульвар, д.17, зал заседаний Минсельхоза  Чувашии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64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7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№</w:t>
            </w:r>
            <w:r>
              <w:rPr>
                <w:rFonts w:cs="Arial CYR"/>
              </w:rPr>
              <w:t xml:space="preserve">/№ п/п </w:t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 xml:space="preserve">Наименование вопроса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 xml:space="preserve">Ответственные </w:t>
            </w:r>
          </w:p>
        </w:tc>
      </w:tr>
      <w:tr>
        <w:trPr>
          <w:trHeight w:val="27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.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 установлении тарифа на услугу очистки сточных вод, оказываемую потребителям государственным унитарным предприятием Чувашской Республики «Биологические очистные сооружения» Министерства градостроительства и развития общественной инфраструктуры Чувашской Республики на 2007 год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Жегалина Л.И.</w:t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 установлении с 1 января 2007 года тарифов на тепловую энергию, поставляемую потребителям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Петрова И.Н.</w:t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м учреждением здравоохранения «Канашская центральная районная больница»; 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м предприятием «Канашское Многоотраслевое производственное предприятие жилищно-коммунального хозяйства» муниципального образования Канашского района Чувашской Республики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м с ограниченной ответственностью «Агрофирма «Арабоси»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1192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крытым акционерным обществом  «Российские железные дороги»  (филиал - Казанское отделение Горьковской железной дороги (Юдинская дистанция гражданских сооружений (станция Урмары)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м с ограниченной ответственностью «Чуваштеплоэнергогаз» (филиал - «Урмарытеплосеть»)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1158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им государственным образовательным учреждением «Кугесьская школа-интернат основного общего образования» Министерства образования Чувашской Республики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м с ограниченной ответственностью «Ремонтно-строительный участок жилищного коммунального хозяйства «ИШЛЕЙСКИЙ»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крытым акционерным обществом  «Теплоэнергосети»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м общеобразовательным учреждением  «Абашевская средняя общеобразовательная школа с углубленным изучением предметов художественно-эстетического и спортивного профилей»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м с ограниченной ответственностью «ИЗВА»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м с ограниченной ответственностью «РАК»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м с ограниченной ответственностью «Санаторий «Волжские зори»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ым унитарным предприятием Чувашской Республики «Чувашавтодор» Министерства  градостроительства и общественной инфраструктуры Чувашской Республики (филиал - «Чебоксарское территориальное производственное управление»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крытым акционерным обществом Производственная фирма «Чебоксарскагропромтехсервис»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крытым акционерным обществом «Сельский комфорт»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крытым акционерным обществом "Чувашсетьгаз" (Санаторий "Волга")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м унитарным предприятием «Коммунальник»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иципальным унитарным  предприятием  «Шумерлинское районное Управление жилищно-коммунального хозяйства»;  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47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крытым акционерным обществом «Подольский электромеханический завод» (филиал - Ядринский машиностроительный завод)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м государственным унитарным предприятием «Росспиртпром» (федеральное казенное предприятие) (филиал - «Спиртовой завод «Ядринский»)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Ядринским муниципальным производственным объединением  жилищно-коммунального хозяйства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хозом «Опытно-показательное  хозяйство    «Ленинская Искра»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м многоотраслевым  производственным  предприятием  жилищно-коммунального хозяйства Яльчикского района Чувашской Республики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Янтиковским муниципальным унитарным предприятием "Управление жилищно-коммунального хозяйства"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крытым акционерным обществом "Фирма Акконд-агро"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м унитарным предприятием "Алатырское предприятие объединенных котельных и тепловых сетей"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47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крытым акционерным обществом  «Российские   железные   дороги»   (филиал - Алатырский механический завод)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крытым акционерным обществом «Электроавтомат»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м государственным унитарным предприятием  «5 арсенал» Министерства обороны Российской Федерации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м предприятием «Теплоэнерго»   Муниципального образования   «город Канаш  Чувашской   Республики»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рытым акционерным обществом "Промтрактор-Вагон"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крытым акционерным обществом  «Российские железные дороги»  (филиал -Казанское отделение Горьковской железной дороги (Юдинская дистанция гражданских сооружений)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крытым акционерным обществом «Научно-производственный комплекс «ЭЛАРА» (Канашское отделение)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47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крытым акционерным обществом «Шумерлинский завод специализированных автомобилей»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м унитарным предприятием «Теплоэнерго»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47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м с ограниченной ответственностью «Тепло-Сервис»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47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м унитарным предприятием  «Шумерлинская городская тепловая сеть»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47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м акционерным обществом «Чебоксарский завод строительных материалов»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47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м государственным унитарным предприятием «Росспиртпром» (федеральное казенное предприятие) (филиал – «Ликероводочный завод «Чебоксарский»)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47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м акционерным обществом «Волга-Телеком» (филиал в Чувашской Республике - Чебоксарская телеграфно-телефонная станция)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47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м государственным унитарным предприятием «Чебоксарское производственное объединение им. В. И. Чапаева»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47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м учреждением  здравоохранения «Городская больница № 5»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47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м  акционерным обществом «Чебоксарский завод     «Металлист»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47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м  акционерным обществом «Санаторий «Чувашия»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47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м акционерным обществом «Тароупаковка»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47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м с ограниченной ответственностью «Чебоксарский мясокомбинат»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м с ограниченной ответственностью «Сельский комфорт»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крытым  акционерным обществом «ГЭСстрой»;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39:00Z</dcterms:created>
  <dc:creator>tarif2</dc:creator>
  <dc:description/>
  <dc:language>en-US</dc:language>
  <cp:lastModifiedBy>Tarif17</cp:lastModifiedBy>
  <cp:lastPrinted>2006-11-10T11:25:00Z</cp:lastPrinted>
  <dcterms:modified xsi:type="dcterms:W3CDTF">2006-11-13T10:39:00Z</dcterms:modified>
  <cp:revision>2</cp:revision>
  <dc:subject/>
  <dc:title>Повестка дня от 14</dc:title>
</cp:coreProperties>
</file>