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18 июля в Красноармейском районе прошел Единый информационный ден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формационной группой в составе директора государственного научного учреждения  «Чувашский государственный институт гуманитарных наук» Григорьева В.С., представителей районной администрации были проведены встречи в Администрации Красноармейского сельского поселения, в Правлении СХПК «Караево»,  в деревне Санькасы Яншихово-Челлинского сельского поселения, в трудовых коллективах, библиотеках района. В ходе проведения информационного дня было проведено 8 встреч, на которых присутствовало более 120 человек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Тема, которая была вынесена на обсуждение в трудовых коллективах,  касалась основных решений Президента Чувашии Николая Федорова и Кабинета Министров Чувашской Республики по созданию благоприятных условий жизнедеятельности и повышению качества жизни населения Чуваш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Информируя собравшихся по обозначенной теме, членами информационной группы было отмечено, что многие решения Президента Чувашии и Кабинета Министров уже успешно реализуются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 улучшаются условия проживания жителей Чувашии. Решается проблема ветхого и аварийного жилья, идет процесс переселения граждан из государственного и муниципального жилищного фонда, не пригодного для постоянного проживания. По законопроекту, представленному партией «Единая Россия», Чувашии планируется выделять субсидии на проведение ремонта многоквартирных домов и на переселение граждан из аварийного и ветхого жилья в сумме более 70 млн.рублей.</w:t>
      </w:r>
    </w:p>
    <w:p>
      <w:pPr>
        <w:pStyle w:val="Normal"/>
        <w:ind w:firstLine="360"/>
        <w:jc w:val="both"/>
        <w:rPr>
          <w:rStyle w:val="Text"/>
          <w:rFonts w:ascii="Arial" w:hAnsi="Arial" w:cs="Arial"/>
          <w:color w:val="000000"/>
        </w:rPr>
      </w:pPr>
      <w:r>
        <w:rPr>
          <w:rStyle w:val="Text"/>
          <w:rFonts w:eastAsia="Arial" w:cs="Arial" w:ascii="Arial" w:hAnsi="Arial"/>
          <w:color w:val="000000"/>
        </w:rPr>
        <w:t xml:space="preserve"> </w:t>
      </w:r>
      <w:r>
        <w:rPr>
          <w:rStyle w:val="Text"/>
          <w:rFonts w:cs="Arial" w:ascii="Arial" w:hAnsi="Arial"/>
          <w:color w:val="000000"/>
        </w:rPr>
        <w:t xml:space="preserve">В Чувашии целенаправленно реализуется политика Президента Чувашии по последовательному повышению доходов граждан. Работникам бюджетной сферы уровень оплаты труда в течение 2008-2009 годов будет увеличен в 2 раза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В республике сделан упор на создание новых рабочих мест, развитие малого предпринимательства, развитие услуг, туристической деятельности, эффективное использование государственной и муниципальной собственности.</w:t>
      </w:r>
    </w:p>
    <w:p>
      <w:pPr>
        <w:pStyle w:val="Normal"/>
        <w:ind w:firstLine="360"/>
        <w:rPr/>
      </w:pPr>
      <w:r>
        <w:rPr>
          <w:rStyle w:val="Text"/>
          <w:rFonts w:cs="Arial" w:ascii="Arial" w:hAnsi="Arial"/>
          <w:color w:val="000000"/>
        </w:rPr>
        <w:t xml:space="preserve">Наравне с реформированием и развитием социально-культурной сферы идет устойчивое развитие и поддержание общественной инфраструктуры. Особенно это актуально в сельской местности - для усиления поддержки агропромышленного производства. Одно из важнейших направлений в данной области – окончание основных работ по строительству дорог с твердым покрытием ко всем без исключения населенным пунктам. </w:t>
      </w:r>
      <w:r>
        <w:rPr>
          <w:rFonts w:cs="Arial" w:ascii="Arial" w:hAnsi="Arial"/>
          <w:color w:val="000000"/>
        </w:rPr>
        <w:t xml:space="preserve">Чувашия - единственный регион в России,  в котором принята уникальная и судьбоносная программа соединения всех населенных пунктов Чувашии дорогами с твердым покрытием.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шно развивается специализированная и высокотехнологичная медицинская помощь. В рамках Года ребенка в республике внимание к семье и детям является приоритетным на всех уровнях. </w:t>
      </w:r>
    </w:p>
    <w:p>
      <w:pPr>
        <w:pStyle w:val="TextBodyIndent"/>
        <w:spacing w:before="0" w:after="0"/>
        <w:ind w:firstLine="360"/>
        <w:jc w:val="both"/>
        <w:rPr/>
      </w:pPr>
      <w:r>
        <w:rPr>
          <w:rFonts w:cs="Arial" w:ascii="Arial" w:hAnsi="Arial"/>
        </w:rPr>
        <w:t>Успешно идет работа по созданию и дальнейшему развитию многопрофильных интегрированных культурно - досуговых, культурно-образовательных, социально-культурных  центров.</w:t>
      </w:r>
      <w:r>
        <w:rPr>
          <w:rStyle w:val="Text"/>
          <w:rFonts w:cs="Arial" w:ascii="Arial" w:hAnsi="Arial"/>
          <w:color w:val="000000"/>
        </w:rPr>
        <w:t xml:space="preserve"> Активно ведется строительство на селе сети современных физкультурно-оздоровительных комплексов, жилья, объектов водоснабжения.</w:t>
      </w:r>
      <w:r>
        <w:rPr/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нимательно выслушав всю прозвучавшую информацию, работники предприятий задали членам информационной группы интересующие их вопросы. Самым актуальным стал вопрос строительства дорог с твердым покрытием до населенных пунктов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встреч царила деловая, дружественная атмосфер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5:00Z</dcterms:created>
  <dc:creator>Администратор</dc:creator>
  <dc:description/>
  <cp:keywords/>
  <dc:language>en-US</dc:language>
  <cp:lastModifiedBy>Администратор</cp:lastModifiedBy>
  <dcterms:modified xsi:type="dcterms:W3CDTF">2007-07-19T10:04:00Z</dcterms:modified>
  <cp:revision>3</cp:revision>
  <dc:subject/>
  <dc:title>18 июля в Красноармейском районе прошел Единый информационный день</dc:title>
</cp:coreProperties>
</file>