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ПРОГРАММ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проведения Единого информационного дн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в Красноармейском районе 21 марта 2007 год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7882"/>
      </w:tblGrid>
      <w:tr>
        <w:trPr>
          <w:trHeight w:val="319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0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треча с главой района</w:t>
            </w:r>
          </w:p>
        </w:tc>
      </w:tr>
      <w:tr>
        <w:trPr>
          <w:trHeight w:val="326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10-9.3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езд информационных групп в сельские поселения</w:t>
            </w:r>
          </w:p>
        </w:tc>
      </w:tr>
      <w:tr>
        <w:trPr>
          <w:trHeight w:val="4509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30-15.0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бота информационных групп в сельских поселениях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1 группа (Большешатьминское сельское поселение):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треча с работниками СХПК «Мичуринец». Посещение Большешатьминской СОШ и детсада, Большешатьминского офиса врача общей практики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треча с местным активом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иколаев С. А. - глава Красноармейского района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рушкин Д.В. – заместитель руководителя Управления Федерального  </w:t>
            </w:r>
          </w:p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гентства кадастра объектов недвижимости о Чувашской Республик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2 группа (Караевское сельское поселение)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треча с работниками СХПК «Караево»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ещение Караевской СОШ, Караевского офиса врача общей практи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Антонов Н. И. - зам. главы по социальным вопросам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ригорьев Н.А. – директор филиала ФГУП «ВГТРК «Чувашия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ригорьев В.С. -  директор ГНУ «Чувашский государственный институт гуманитарных наук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3 группа (Красноармейское сельское поселение)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иколаев В.В. – заведующий сектором земельных и 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трова И.Н. – начальник отдела регулирования тарифов на тепловую энергию Республиканской службы тариф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асильев Н. И. - гл. специалист по ГО и ЧС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ыжов А. Н. - зам. председателя ГК ЧР по ГО и ЧС </w:t>
            </w:r>
          </w:p>
        </w:tc>
      </w:tr>
      <w:tr>
        <w:trPr>
          <w:trHeight w:val="34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30-15.0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бота информационных групп администрации района в сельских поселениях</w:t>
            </w:r>
          </w:p>
        </w:tc>
      </w:tr>
      <w:tr>
        <w:trPr>
          <w:trHeight w:val="157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15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.00-16.00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15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ведение итогов Единого информационного дня (у главы района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26:00Z</dcterms:created>
  <dc:creator>Aleksander Grigoryev</dc:creator>
  <dc:description/>
  <dc:language>en-US</dc:language>
  <cp:lastModifiedBy>tarif</cp:lastModifiedBy>
  <cp:lastPrinted>2007-03-19T11:24:00Z</cp:lastPrinted>
  <dcterms:modified xsi:type="dcterms:W3CDTF">2007-03-19T08:26:00Z</dcterms:modified>
  <cp:revision>2</cp:revision>
  <dc:subject/>
  <dc:title>ПРОГРАММА</dc:title>
</cp:coreProperties>
</file>