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  <w:sz w:val="28"/>
        </w:rPr>
        <w:t>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проведения Единого информационного д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в Красноармейском районе 18 июля 200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00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главой района</w:t>
            </w:r>
          </w:p>
          <w:p>
            <w:pPr>
              <w:pStyle w:val="Normal"/>
              <w:ind w:firstLine="9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10-9.3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 информационных групп в сельские поселения</w:t>
            </w:r>
          </w:p>
        </w:tc>
      </w:tr>
      <w:tr>
        <w:trPr>
          <w:trHeight w:val="32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30 – 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ых групп в сельских посе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1 группа (Убеевское сельское поселение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Убеевской СОШ, спецшколы, модельной библиоте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местным активом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иколаев С. А. – глава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 (Яншихово-Челлинское сельское поселение):</w:t>
            </w:r>
          </w:p>
          <w:p>
            <w:pPr>
              <w:pStyle w:val="Heading1"/>
              <w:rPr/>
            </w:pPr>
            <w:r>
              <w:rPr/>
              <w:t>Встреча с трудовым коллективом ООО «Прогрес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щение Янчеллинской СОШ, модельной библиотеки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Встреча с местным активом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иколаев В. В.  –зав. сектором земельно-имущественны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асильев Н. И. – гл. специалист по ГО и ЧС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ов А. Н. – зам. председателя ГК ЧР по ГО и ЧС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 (Чадукасинское сельское поселение):</w:t>
            </w:r>
          </w:p>
          <w:p>
            <w:pPr>
              <w:pStyle w:val="Heading1"/>
              <w:rPr/>
            </w:pPr>
            <w:r>
              <w:rPr/>
              <w:t xml:space="preserve">Посещение Чадукасинского социально-культурного центра </w:t>
            </w:r>
          </w:p>
          <w:p>
            <w:pPr>
              <w:pStyle w:val="Heading1"/>
              <w:rPr/>
            </w:pPr>
            <w:r>
              <w:rPr/>
              <w:t>Встреча с местным активо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нтонов Н. И. – зам. главы по социальным вопроса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ригорьев В. С. – директор ГНУ «Чувашский госинститу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гуманитарных наук»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5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граждан членами информационных групп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 Единого информационного дня </w:t>
            </w:r>
          </w:p>
          <w:p>
            <w:pPr>
              <w:pStyle w:val="Normal"/>
              <w:rPr/>
            </w:pPr>
            <w:r>
              <w:rPr/>
              <w:t>(малый зал заседаний администрации район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org</dc:creator>
  <dc:description/>
  <cp:keywords/>
  <dc:language>en-US</dc:language>
  <cp:lastModifiedBy>Администратор</cp:lastModifiedBy>
  <cp:lastPrinted>2007-01-16T13:54:00Z</cp:lastPrinted>
  <dcterms:modified xsi:type="dcterms:W3CDTF">2007-07-17T09:56:00Z</dcterms:modified>
  <cp:revision>3</cp:revision>
  <dc:subject/>
  <dc:title/>
</cp:coreProperties>
</file>