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Единого информационного дня в Красноармейском районе 21 февраля 2007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7882"/>
      </w:tblGrid>
      <w:tr>
        <w:trPr>
          <w:trHeight w:val="67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Встреча с главой района</w:t>
            </w:r>
          </w:p>
        </w:tc>
      </w:tr>
      <w:tr>
        <w:trPr>
          <w:trHeight w:val="32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 10-9.3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Выезд информационных групп в сельские поселения</w:t>
            </w:r>
          </w:p>
        </w:tc>
      </w:tr>
      <w:tr>
        <w:trPr>
          <w:trHeight w:val="6164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30-15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Работа информационных групп в сельских поселения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 группа (Большешатьминское сельское поселение):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треча с работниками СХПК «Мичуринец». Посещение Большешатьминской СОШ и детсада, Большешатьминского офиса врача общей практики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треча с местным активом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иколаев С. А. - глава Красноармейского района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асильева А. Б. - руководитель Республиканской службы по тарифам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2 группа (Исаковское сельское поселение):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треча с работниками СХПК «Нива», жителями д.Пшонги.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нтонов Н. И. - зам. главы по социальным вопросам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игорьев Н.А. – директора филиала ФГУП «ВГТРК «Чувашия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3 группа (Караевское сельское поселение):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треча с работниками МТФ д.Кюльхири СХПК «Караево». Посещение Караевского офиса врача общей практики и Дома ветеранов с.Караево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иколаев В.В. – заведующий сектором земельных и имущественных отношений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асильев Н. И. - гл. специалист по ГО и ЧС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ыжов А. Н. - зам. председателя ГК ЧР по ГО и ЧС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9.30-15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Работа информационных групп администрации района в сельских поселениях</w:t>
            </w:r>
          </w:p>
        </w:tc>
      </w:tr>
      <w:tr>
        <w:trPr>
          <w:trHeight w:val="73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15.00-16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color w:val="000000"/>
                <w:szCs w:val="26"/>
              </w:rPr>
              <w:t>Подведение итогов Единого информационного дня (у главы рай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0:00Z</dcterms:created>
  <dc:creator>Aleksander Grigoryev</dc:creator>
  <dc:description/>
  <dc:language>en-US</dc:language>
  <cp:lastModifiedBy>tarif</cp:lastModifiedBy>
  <cp:lastPrinted>2007-02-19T16:18:00Z</cp:lastPrinted>
  <dcterms:modified xsi:type="dcterms:W3CDTF">2007-03-02T06:20:00Z</dcterms:modified>
  <cp:revision>2</cp:revision>
  <dc:subject/>
  <dc:title>ПРОГРАММА</dc:title>
</cp:coreProperties>
</file>