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ведения Единого информационного дня в Красноармейском районе 18 апреля 2007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882"/>
      </w:tblGrid>
      <w:tr>
        <w:trPr>
          <w:trHeight w:val="67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стреча с главой района</w:t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 10-9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ыезд информационных групп в сельские поселения</w:t>
            </w:r>
          </w:p>
        </w:tc>
      </w:tr>
      <w:tr>
        <w:trPr>
          <w:trHeight w:val="616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в сельских поселения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1 группа </w:t>
            </w:r>
            <w:r>
              <w:rPr>
                <w:szCs w:val="26"/>
              </w:rPr>
              <w:t>(Чадукасинское сельское поселение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ещение Чадукасинского дома ветеранов, МОУ «Чадукасинская СОШ», офиса врача общей практики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Участие в работе Собрания депутатов Чадукасинского сельского поселения. Встреча с активом. Прием граждан по личным вопрос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 С.А. – глава Красноармейского района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Васильева А.Б. – руководитель республиканской службы по тарифам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2 группа </w:t>
            </w:r>
            <w:r>
              <w:rPr>
                <w:szCs w:val="26"/>
              </w:rPr>
              <w:t>(Убеевское сельское поселение)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ещение МОУ «Убеевская СОШ» и Убеевской спец. школы. Ознакомление с ходом работы по подготовке к весенне-полевым работам СХА «Досаево», СХПК «Янмурзино», ООО «Убеевское»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Участие в работе Собрания депутатов Убеевского сельского поселения. Встреча с активом. Прием граждан по личным вопрос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тонов Н.И. – первый зам. главы района по социальным вопросам администрации район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игорьев Н.А. – директор филиала ФГУП «ВГТРК «Чувашия».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Григорьев В.С. – директор ГНУ «Чувашский государственный институт гуманитарных наук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3 группа </w:t>
            </w:r>
            <w:r>
              <w:rPr>
                <w:szCs w:val="26"/>
              </w:rPr>
              <w:t>(Яншихово-Челлинское сельское поселение)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осещение МОУ «Яншихово-Чёллинское СОШ». Ознакомление с ходом подготовки и проведения весенне-полевых работ в СХПК «Новая Сила», ООО «Прогресс», СХА «Заря»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Участие в работе Собрания депутатов Яншихово-Чёллинское сельского поселения. Встреча с активом. Прием граждан по личным вопросам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асильев Н. И. - гл. специалист по ГО и ЧС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6"/>
              </w:rPr>
              <w:t xml:space="preserve">Рыжов А. Н. - зам. председателя ГК ЧР по ГО и ЧС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администрации района в сельских поселениях</w:t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15.00-16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Подведение итогов Единого информационного дня (у главы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0:00Z</dcterms:created>
  <dc:creator>Aleksander Grigoryev</dc:creator>
  <dc:description/>
  <cp:keywords/>
  <dc:language>en-US</dc:language>
  <cp:lastModifiedBy>Администратор</cp:lastModifiedBy>
  <cp:lastPrinted>2007-04-17T08:31:00Z</cp:lastPrinted>
  <dcterms:modified xsi:type="dcterms:W3CDTF">2007-04-17T12:00:00Z</dcterms:modified>
  <cp:revision>2</cp:revision>
  <dc:subject/>
  <dc:title>ПРОГРАММА</dc:title>
</cp:coreProperties>
</file>