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роведения Единого информационного дня в Красноармейском районе 16 мая 2007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7882"/>
      </w:tblGrid>
      <w:tr>
        <w:trPr>
          <w:trHeight w:val="67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9.0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Встреча с главой района</w:t>
            </w:r>
          </w:p>
        </w:tc>
      </w:tr>
      <w:tr>
        <w:trPr>
          <w:trHeight w:val="326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9. 10-9.3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Выезд информационных групп в сельские поселения</w:t>
            </w:r>
          </w:p>
        </w:tc>
      </w:tr>
      <w:tr>
        <w:trPr>
          <w:trHeight w:val="6164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9.30-15.0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Работа информационных групп в сельских поселениях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1 группа </w:t>
            </w:r>
            <w:r>
              <w:rPr>
                <w:szCs w:val="26"/>
              </w:rPr>
              <w:t>(Красноармейское сельское поселение).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ещение ООО «Молочный союз», хлебокомбината. Встреча с активом. Прием граждан по личным вопроса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колаев С.А. – глава Красноармейского района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Петрова И.Н. – </w:t>
            </w:r>
            <w:r>
              <w:rPr>
                <w:color w:val="000000"/>
                <w:szCs w:val="26"/>
              </w:rPr>
              <w:t>начальник отдела регулирования тарифов на тепловую энергию Республиканской службы по тарифам.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6"/>
              </w:rPr>
              <w:t xml:space="preserve">2 группа </w:t>
            </w:r>
            <w:r>
              <w:rPr>
                <w:color w:val="000000"/>
                <w:szCs w:val="26"/>
              </w:rPr>
              <w:t xml:space="preserve">(Пикшикское сельское поселение). </w:t>
            </w:r>
            <w:r>
              <w:rPr>
                <w:szCs w:val="26"/>
              </w:rPr>
              <w:t>Посещение деревень Шупоси, Тоганаши, Вурманкасы.</w:t>
            </w:r>
          </w:p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Встреча с активом. Прием граждан по личным вопросам.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szCs w:val="26"/>
              </w:rPr>
              <w:t>Антонов Н.И. - первый зам. главы района по социальным вопросам администрации район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ригорьев Н.А. – директор филиала ФГУП «ВГТРК «Чувашия».</w:t>
            </w:r>
          </w:p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Григорьев В.С. – директор ГНУ «Чувашский государственный институт гуманитарных наук».</w:t>
            </w:r>
            <w:r>
              <w:rPr>
                <w:b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color w:val="000000"/>
                <w:szCs w:val="26"/>
              </w:rPr>
              <w:t>3 группа</w:t>
            </w:r>
            <w:r>
              <w:rPr>
                <w:szCs w:val="26"/>
              </w:rPr>
              <w:t xml:space="preserve"> (Убеевское сельское поселение).</w:t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szCs w:val="26"/>
              </w:rPr>
              <w:t xml:space="preserve">Посещение МОУ «Убеевская СОШ» и Убеевской спец. школы. </w:t>
            </w:r>
          </w:p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Встреча с активом. Прием граждан по личным вопросам.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szCs w:val="26"/>
              </w:rPr>
              <w:t>Николаев В.В. – зав. сектором имущества и земельных отношений.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асильев Н. И. - гл. специалист по ГО и ЧС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6"/>
              </w:rPr>
              <w:t xml:space="preserve">Рыжов А. Н. - зам. председателя ГК ЧР по ГО и ЧС. 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9.30-15.0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Работа информационных групп администрации района в сельских поселениях</w:t>
            </w:r>
          </w:p>
        </w:tc>
      </w:tr>
      <w:tr>
        <w:trPr>
          <w:trHeight w:val="73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15.00-16.0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Подведение итогов Единого информационного дня (у главы рай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39:00Z</dcterms:created>
  <dc:creator>Aleksander Grigoryev</dc:creator>
  <dc:description/>
  <cp:keywords/>
  <dc:language>en-US</dc:language>
  <cp:lastModifiedBy>Администратор</cp:lastModifiedBy>
  <cp:lastPrinted>2007-05-14T12:06:00Z</cp:lastPrinted>
  <dcterms:modified xsi:type="dcterms:W3CDTF">2007-05-14T09:39:00Z</dcterms:modified>
  <cp:revision>2</cp:revision>
  <dc:subject/>
  <dc:title>ПРОГРАММА</dc:title>
</cp:coreProperties>
</file>