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  <w:sz w:val="28"/>
        </w:rPr>
        <w:t>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проведения Единого информационного дн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в Ибресинском районе 18 июля 200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00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треча с администрацией Ибресинского района</w:t>
            </w:r>
          </w:p>
          <w:p>
            <w:pPr>
              <w:pStyle w:val="Normal"/>
              <w:ind w:firstLine="9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. 10-13.0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с трудовыми коллективами, посещение администраций сельских поселений</w:t>
            </w:r>
          </w:p>
        </w:tc>
      </w:tr>
      <w:tr>
        <w:trPr>
          <w:trHeight w:val="32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0– 1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4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по ходу строительства Чуваштимяшской средней школы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активом района « О ходе реализации национальных про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по ходу строительства физкультурно-оздоровительного комплекса в Ибреси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-15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граждан членами информационных групп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30-16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 Единого информационного д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2:00Z</dcterms:created>
  <dc:creator>org</dc:creator>
  <dc:description/>
  <cp:keywords/>
  <dc:language>en-US</dc:language>
  <cp:lastModifiedBy>Администратор</cp:lastModifiedBy>
  <cp:lastPrinted>2007-01-16T13:54:00Z</cp:lastPrinted>
  <dcterms:modified xsi:type="dcterms:W3CDTF">2007-07-18T05:04:00Z</dcterms:modified>
  <cp:revision>4</cp:revision>
  <dc:subject/>
  <dc:title/>
</cp:coreProperties>
</file>