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8 июля в  Красноармейском районе пройдет Единый информационный день.</w:t>
      </w:r>
      <w:r>
        <w:rPr>
          <w:rFonts w:cs="Arial" w:ascii="Arial" w:hAnsi="Arial"/>
          <w:color w:val="000000"/>
          <w:sz w:val="20"/>
          <w:szCs w:val="20"/>
        </w:rPr>
        <w:t xml:space="preserve"> Главная тема нынешнего информдня – о решениях Президента Чувашской Республики Н.Федорова и Кабинета Министров Чувашской Республики по созданию благоприятных условий жизнедеятельности и повышению качества жизни населения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TextBody"/>
        <w:spacing w:before="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е группы  посетят Убеевское, Яншихово-Челлинское и Чадукасинское сельские поселения. Состоятся встречи с трудовыми  коллективами района, ответят на интересующие вопросы сельчан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рамках Единого информационного дня планируется провести прием граждан по личн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8:00Z</dcterms:created>
  <dc:creator>Администратор</dc:creator>
  <dc:description/>
  <cp:keywords/>
  <dc:language>en-US</dc:language>
  <cp:lastModifiedBy>Администратор</cp:lastModifiedBy>
  <dcterms:modified xsi:type="dcterms:W3CDTF">2007-07-17T10:03:00Z</dcterms:modified>
  <cp:revision>2</cp:revision>
  <dc:subject/>
  <dc:title>18 июля в  Красноармейском районе пройдет Единый информационный день</dc:title>
</cp:coreProperties>
</file>