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оведении Единого информационного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</w:t>
      </w:r>
      <w:r>
        <w:rPr>
          <w:rFonts w:cs="Times New Roman" w:ascii="Times New Roman" w:hAnsi="Times New Roman"/>
          <w:b/>
          <w:bCs/>
          <w:u w:val="single"/>
        </w:rPr>
        <w:t xml:space="preserve">     Красноармейском      </w:t>
      </w:r>
      <w:r>
        <w:rPr>
          <w:rFonts w:cs="Times New Roman" w:ascii="Times New Roman" w:hAnsi="Times New Roman"/>
          <w:b/>
          <w:bCs/>
        </w:rPr>
        <w:t xml:space="preserve"> район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«  </w:t>
      </w:r>
      <w:r>
        <w:rPr>
          <w:rFonts w:cs="Times New Roman" w:ascii="Times New Roman" w:hAnsi="Times New Roman"/>
          <w:b/>
          <w:bCs/>
          <w:u w:val="single"/>
        </w:rPr>
        <w:t xml:space="preserve">18 </w:t>
      </w:r>
      <w:r>
        <w:rPr>
          <w:rFonts w:cs="Times New Roman" w:ascii="Times New Roman" w:hAnsi="Times New Roman"/>
          <w:b/>
          <w:bCs/>
        </w:rPr>
        <w:t xml:space="preserve"> »  </w:t>
      </w:r>
      <w:r>
        <w:rPr>
          <w:rFonts w:cs="Times New Roman" w:ascii="Times New Roman" w:hAnsi="Times New Roman"/>
          <w:b/>
          <w:bCs/>
          <w:u w:val="single"/>
        </w:rPr>
        <w:t xml:space="preserve">   июля     </w:t>
      </w:r>
      <w:r>
        <w:rPr>
          <w:rFonts w:cs="Times New Roman" w:ascii="Times New Roman" w:hAnsi="Times New Roman"/>
          <w:b/>
          <w:bCs/>
        </w:rPr>
        <w:t>200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92"/>
        <w:gridCol w:w="41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ю информацио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ленов информационной группы, участвовавших в Едином информационном дне (указать кто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игорье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осударственного научного учреждения «Чувашский государственный институт гуманитарных на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дополнительно привлеченных участников из других органов государственной власти, местного самоуправления, подведомственных и иных предприятий, организаций и учреждени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оличество проведенных ими встреч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встреч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граждан, принятых по личным вопросам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звания посещенных поселений, предприятий, организаций и учреждени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инская МТФ ООО «Волит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йкасинская МТФ СХПК «Рассвет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ление СХПК «Караево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ый цех д. Шывбос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парк СХПК «Красное Сормово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ная библиотека села Убеев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анькасы Яншихово-Челл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о-психологическое состояние, самочувствие общества. Позитивные (негативные) настроения в обществе. Наличие эмоциональных выпадов, характер отдельных высказываний, оценочно-ценностных суждений (анонимных, из толпы и др.). Морально-психологический настрой, атмосфера. Уровень напряженности/тревожности (средний, сильный, слабый, умеренный и т.д.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сихологическое состояние общества хорошее. Негативного настроения в обществе не наблюдалось. Эмоциональных выпадов в адрес исполнительной власти не было. Морально-психологический настрой хороший. Уровень напряженности слабы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 отношения к представителям власти (наличие явного/скрытого недовольства, возможные причины)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ного недовольства в адрес представителей власти не был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ственное настроение. Политические предпочтения: выражаются ли они каким-либо образом (в ходе дискуссии, встреч, наличие в местах встречи партийных символов, в том числе пропагандистской продукции розданной ранее и т.д., наличие партийной прессы (старой или новой). Наличие в организации, предприятии, коллективе обязательного экземпляра республиканских («Советская Чувашия», «Хыпар», «Вести Чувашии») и муниципальных печатных СМИ, а также многотиражной газеты. 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настроение ровное. В ходе встреч явного политического предпочтения к какой либо партии не наблюдалось. На местах проведения встреч имелись обязательные экземпляры республиканских газет («Хыпар», «Вести Чувашии», «Советская Чувашия»), а также муниципальная газета «Вестник Красноармейского района» и районная газета «Ял пурн</w:t>
            </w:r>
            <w:r>
              <w:rPr>
                <w:rFonts w:cs="Baltica Chv" w:ascii="Baltica Chv" w:hAnsi="Baltica Chv"/>
              </w:rPr>
              <w:t>=¸\</w:t>
            </w:r>
            <w:r>
              <w:rPr>
                <w:rFonts w:cs="Times New Roman" w:ascii="Times New Roman" w:hAnsi="Times New Roman"/>
              </w:rPr>
              <w:t>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ктивность/пассивность населения. Наличие лидера/группы среди коллектива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активно интересуется вопросом строительства автодорог до населенных пун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конструктивных предложений со стороны населения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ых предложений не был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ложения по улучшению ситуации в организации (на предприятии), муниципальном образовани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просов и обращений граждан, высказанных в ходе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Единого информационного дня в адрес органов исполнитель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власти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216"/>
        <w:gridCol w:w="2160"/>
        <w:gridCol w:w="1924"/>
      </w:tblGrid>
      <w:tr>
        <w:trPr>
          <w:trHeight w:val="8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обращ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ем высказ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 заяви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предложени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ов и обращений в адрес органов исполнительной власти ЧР не поступи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информационной группы    _____________________А.Б.   Васильева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4:28:00Z</dcterms:created>
  <dc:creator>Nikiforov</dc:creator>
  <dc:description/>
  <cp:keywords/>
  <dc:language>en-US</dc:language>
  <cp:lastModifiedBy>Администратор</cp:lastModifiedBy>
  <cp:lastPrinted>2007-07-19T11:53:00Z</cp:lastPrinted>
  <dcterms:modified xsi:type="dcterms:W3CDTF">2007-07-19T09:40:00Z</dcterms:modified>
  <cp:revision>3</cp:revision>
  <dc:subject/>
  <dc:title>Информация</dc:title>
</cp:coreProperties>
</file>