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 о наличии технической возможности доступа к регулируемым услугам </w:t>
      </w:r>
      <w:r>
        <w:rPr>
          <w:b/>
          <w:bCs/>
          <w:sz w:val="32"/>
          <w:szCs w:val="32"/>
        </w:rPr>
        <w:t>в сфере холодного водоснабжения по ФКУ ИК-5  за 4 квартал 2012 год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личество поданных и зарегистрированных заявок на подключение к системе холодного водоснабжени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личество исполненных заявок на подключение к системе холодного снабжения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личество заявок на подключение к системе холодного снабжения, по которым принято решение об отказе в подключении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езерв мощности системы коммунальной инфраструктуры – 1 электронасос 25 куб.м.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Информация о наличии технической возмож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доступа к регулируемым услугам</w:t>
      </w:r>
      <w:r>
        <w:rPr>
          <w:b/>
          <w:bCs/>
          <w:sz w:val="32"/>
          <w:szCs w:val="32"/>
        </w:rPr>
        <w:t xml:space="preserve"> в сфере водоотведения и очистки сточных вод по ФКУ ИК-5  за 4 квартал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личество поданных и зарегистрированных заявок на подключение к системе водоотведения и объекту очистки сточных вод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личество исполненных заявок на подключение к системе водоотведения и объекту очистки сточных вод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личество заявок на подключение к системе водоотведения и объекту очистки сточных вод, по которым принято решение об отказе в подключении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езерв мощности системы водоотведения и объекта очистки сточных вод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наличии технической возможности  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доступа к регулируемым услугам</w:t>
      </w:r>
      <w:r>
        <w:rPr>
          <w:b/>
          <w:bCs/>
          <w:sz w:val="32"/>
          <w:szCs w:val="32"/>
        </w:rPr>
        <w:t xml:space="preserve"> в сфере теплоснабжения по ФКУ ИК-5  за 4 квартал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личество поданных заявок на подключение к системе теплоснабжени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личество исполненных заявок на подключение к системе теплоснабжения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езерв мощности системы теплоснабжения - 2,5 Г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9:00Z</dcterms:created>
  <dc:creator>ПЭО</dc:creator>
  <dc:description/>
  <cp:keywords/>
  <dc:language>en-US</dc:language>
  <cp:lastModifiedBy>Администратор</cp:lastModifiedBy>
  <cp:lastPrinted>2013-01-14T11:37:00Z</cp:lastPrinted>
  <dcterms:modified xsi:type="dcterms:W3CDTF">2013-01-15T05:29:00Z</dcterms:modified>
  <cp:revision>2</cp:revision>
  <dc:subject/>
  <dc:title>Начальнику ГУ УИН МЮ РФ по ЧР</dc:title>
</cp:coreProperties>
</file>