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нформация о наличии технической возможности доступа к регулируемым услугам </w:t>
      </w:r>
      <w:r>
        <w:rPr>
          <w:b/>
          <w:sz w:val="32"/>
          <w:szCs w:val="32"/>
        </w:rPr>
        <w:t>в сфере холодного водоснабжения по ФКУ ИК-5  за 3 квартал 2011 год</w:t>
      </w:r>
    </w:p>
    <w:p>
      <w:pPr>
        <w:pStyle w:val="Style15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количество поданных и зарегистрированных заявок на подключение к системе холодного водоснабжения – нет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б) количество исполненных заявок на подключение к системе холодного снабжения - не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) количество заявок на подключение к системе холодного снабжения, по которым принято решение об отказе в подключении -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) резерв мощности системы коммунальной инфраструктуры – 1 электронасос 25 куб.м./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b/>
          <w:sz w:val="32"/>
          <w:szCs w:val="32"/>
        </w:rPr>
        <w:t>Информация о наличии технической возмож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доступа к регулируемым услугам</w:t>
      </w:r>
      <w:r>
        <w:rPr>
          <w:b/>
          <w:sz w:val="32"/>
          <w:szCs w:val="32"/>
        </w:rPr>
        <w:t xml:space="preserve"> в сфере водоотведения и очистки сточных вод по ФКУ ИК-5  за 3 квартал 2011 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количество поданных и зарегистрированных заявок на подключение к системе водоотведения и объекту очистки сточных вод –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) количество исполненных заявок на подключение к системе водоотведения и объекту очистки сточных вод - не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) количество заявок на подключение к системе водоотведения и объекту очистки сточных вод, по которым принято решение об отказе в подключении -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) резерв мощности системы водоотведения и объекта очистки сточных вод –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наличии технической возможности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доступа к регулируемым услугам</w:t>
      </w:r>
      <w:r>
        <w:rPr>
          <w:b/>
          <w:sz w:val="32"/>
          <w:szCs w:val="32"/>
        </w:rPr>
        <w:t xml:space="preserve"> в сфере теплоснабжения по ФКУ ИК-5  за 3 квартал 2011 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количество поданных заявок на подключение к системе теплоснабжения –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) количество исполненных заявок на подключение к системе теплоснабжения -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количество заявок на подключение к системе теплоснабжения, по которым принято решение об отказе в подключении -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) резерв мощности системы теплоснабжения - 2,5 Гка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8:00Z</dcterms:created>
  <dc:creator>ПЭО</dc:creator>
  <dc:description/>
  <cp:keywords/>
  <dc:language>en-US</dc:language>
  <cp:lastModifiedBy>tarif21</cp:lastModifiedBy>
  <cp:lastPrinted>2011-10-24T10:25:00Z</cp:lastPrinted>
  <dcterms:modified xsi:type="dcterms:W3CDTF">2012-09-25T11:08:00Z</dcterms:modified>
  <cp:revision>2</cp:revision>
  <dc:subject/>
  <dc:title>Начальнику ГУ УИН МЮ РФ по ЧР</dc:title>
</cp:coreProperties>
</file>