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формация о наличии технической возможности доступа к регулируемым услугам </w:t>
      </w:r>
      <w:r>
        <w:rPr>
          <w:b/>
          <w:sz w:val="32"/>
          <w:szCs w:val="32"/>
        </w:rPr>
        <w:t>в сфере холодного водоснабжения по ФКУ ИК-5  за 2 квартал 2012 год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холодного водоснабжения – не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холодного снабжения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холодного 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коммунальной инфраструктуры – 1 электронасос 25 куб.м.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32"/>
          <w:szCs w:val="32"/>
        </w:rPr>
        <w:t>Информация о наличии технической возможности</w:t>
      </w:r>
    </w:p>
    <w:p>
      <w:pPr>
        <w:pStyle w:val="Normal"/>
        <w:jc w:val="center"/>
        <w:rPr/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водоотведения и очистки сточных вод по ФКУ ИК-5  за 2 квартал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водоотведения и объекту очистки сточных вод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водоотведения и объекту очистки сточных вод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водоотведения и объекту очистки сточных вод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водоотведения и объекта очистки сточных вод – 2 насоса по 25 куб.м.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личии технической возможности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теплоснабжения по ФКУ ИК-5  за 2 квартал 2012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заявок на подключение к системе теплоснабжения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теплоснабжения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тепло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теплоснабжения - 2,5 Гка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4:00Z</dcterms:created>
  <dc:creator>ПЭО</dc:creator>
  <dc:description/>
  <cp:keywords/>
  <dc:language>en-US</dc:language>
  <cp:lastModifiedBy>tarif21</cp:lastModifiedBy>
  <cp:lastPrinted>2011-10-24T10:21:00Z</cp:lastPrinted>
  <dcterms:modified xsi:type="dcterms:W3CDTF">2012-09-26T04:34:00Z</dcterms:modified>
  <cp:revision>2</cp:revision>
  <dc:subject/>
  <dc:title>Начальнику ГУ УИН МЮ РФ по ЧР</dc:title>
</cp:coreProperties>
</file>