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городского округа, 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айона, городского, сельского поселения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____________</w:t>
            </w:r>
            <w:r>
              <w:rPr/>
              <w:t xml:space="preserve">  ______________________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(подпись)                       (Ф.И.О.)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м.п.            «___»___________ 2012 г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наименование организации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  ____________________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(подпись)                       (Ф.И.О.)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м.п.           «___»_____________2012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екомендуемая (примерная) фор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граммы в области энергосбережения и повышения энергетической эффективности </w:t>
      </w:r>
      <w:r>
        <w:rPr>
          <w:i/>
          <w:sz w:val="36"/>
          <w:szCs w:val="36"/>
        </w:rPr>
        <w:t>(наименование организации)</w:t>
      </w:r>
      <w:r>
        <w:rPr>
          <w:b/>
          <w:sz w:val="36"/>
          <w:szCs w:val="36"/>
        </w:rPr>
        <w:t xml:space="preserve">, осуществляющей регулируемую деятельность в сфере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указать сферу деятельности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b/>
          <w:sz w:val="36"/>
          <w:szCs w:val="36"/>
        </w:rPr>
        <w:t>на 2012-2016 год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i/>
          <w:i/>
          <w:sz w:val="26"/>
          <w:szCs w:val="26"/>
          <w:u w:val="single"/>
        </w:rPr>
      </w:pPr>
      <w:r>
        <w:rPr>
          <w:sz w:val="26"/>
          <w:szCs w:val="26"/>
          <w:u w:val="single"/>
        </w:rPr>
        <w:t>1. Паспорт программы в области энергосбережения и повышения энергетической эффективности (далее – Программа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рганиза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юридический (почтовый) адрес организации, №№ телефонов, факса, адреса электронной почты руководителя организации, разработчика Программы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банковские реквизиты организации (ИНН, КПП и т.д.)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виды регулируемой деятель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.И.О. руководителя организации, разработчика Программ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сточники финансирования программы (амортизационные отчисления, прибыль организации, надбавка к тарифам, тарифы на подключение, иные источники);</w:t>
      </w:r>
    </w:p>
    <w:p>
      <w:pPr>
        <w:pStyle w:val="Normal"/>
        <w:ind w:firstLine="720"/>
        <w:rPr/>
      </w:pPr>
      <w:r>
        <w:rPr>
          <w:sz w:val="26"/>
          <w:szCs w:val="26"/>
        </w:rPr>
        <w:t>- значения целевых показателей энергосбережения и повышения энергетической эффективности и мероприятия определены исходя из утвержденных производственных и инвестиционных программ и цен (тарифов) на товары, услуги организации;</w:t>
      </w:r>
    </w:p>
    <w:p>
      <w:pPr>
        <w:pStyle w:val="Normal"/>
        <w:ind w:firstLine="720"/>
        <w:rPr/>
      </w:pPr>
      <w:r>
        <w:rPr>
          <w:sz w:val="26"/>
          <w:szCs w:val="26"/>
        </w:rPr>
        <w:t>- показатели энергетической эффективности объектов, создание или модернизация которых, определены производственными и инвестиционными программами организации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  <w:u w:val="single"/>
        </w:rPr>
        <w:t>2. Основания для разработки Программ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23 ноября 2009 г.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ind w:right="-91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приказ Государственной службы Чувашской Республики по конкурентной политике и тарифам от 27 декабря 2010 г. № 01/06-573 «</w:t>
      </w:r>
      <w:r>
        <w:rPr>
          <w:bCs/>
          <w:sz w:val="26"/>
          <w:szCs w:val="26"/>
        </w:rPr>
        <w:t xml:space="preserve">Об утверждении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, </w:t>
      </w:r>
      <w:r>
        <w:rPr>
          <w:sz w:val="26"/>
          <w:szCs w:val="26"/>
        </w:rPr>
        <w:t>в случае, если цены (тарифы) на товары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услуги таких организаций подлежат установлению Государственной службой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Чувашской Республики по конкурентной политике и тарифам» (</w:t>
      </w:r>
      <w:r>
        <w:rPr>
          <w:bCs/>
          <w:sz w:val="26"/>
          <w:szCs w:val="26"/>
        </w:rPr>
        <w:t>зарегистрирован в Министерстве юстиции Чувашской Республики 19 января 2011 г., регистрационный № 754).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ind w:right="-91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. Цели и задачи Программы.</w:t>
      </w:r>
    </w:p>
    <w:p>
      <w:pPr>
        <w:pStyle w:val="Normal"/>
        <w:ind w:firstLine="72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20"/>
        <w:rPr/>
      </w:pPr>
      <w:r>
        <w:rPr/>
        <w:t>Программа в области энергосбережения и повышения энергоэффективности на 2012-2016 годы разработана в целях  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  <w:u w:val="single"/>
        </w:rPr>
        <w:t>4. Характеристика и анализ состояния объектов (зданий, сооружений, сетей) в разбивке по регулируемым видам деятельности.</w:t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91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54"/>
        <w:gridCol w:w="720"/>
        <w:gridCol w:w="900"/>
        <w:gridCol w:w="1080"/>
        <w:gridCol w:w="900"/>
        <w:gridCol w:w="1440"/>
        <w:gridCol w:w="1080"/>
      </w:tblGrid>
      <w:tr>
        <w:trPr>
          <w:tblHeader w:val="true"/>
          <w:trHeight w:val="67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месторасположе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кт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Технические характеристи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д ввода в эксплуатаци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Остаточная стоимость объектов на 01.01.2012 г., тыс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изический износ объектов, %</w:t>
            </w:r>
          </w:p>
        </w:tc>
      </w:tr>
      <w:tr>
        <w:trPr>
          <w:tblHeader w:val="true"/>
          <w:trHeight w:val="104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 xml:space="preserve">мощность </w:t>
              <w:b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протяженность сете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9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/>
              <w:t>1. Производство, передача, сбыт электрической энергии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…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9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/>
              <w:t>2. Производство, передача, сбыт тепловой энергии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…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9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/>
              <w:t>3. Холодное водоснабжение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…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/>
              <w:t>4. Горячее водоснабжение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…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/>
              <w:t>5. Водоотведение, очистка сточных вод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…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Утилизация (захоронение) твердых бытовых отходов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…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74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iCs/>
      <w:spacing w:val="10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345" w:leader="dot"/>
      </w:tabs>
      <w:jc w:val="center"/>
    </w:pPr>
    <w:rPr>
      <w:rFonts w:cs="Arial"/>
      <w:bCs/>
      <w:cap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4:28:00Z</dcterms:created>
  <dc:creator>tarif18</dc:creator>
  <dc:description/>
  <cp:keywords/>
  <dc:language>en-US</dc:language>
  <cp:lastModifiedBy>Администратор</cp:lastModifiedBy>
  <cp:lastPrinted>2011-03-28T15:57:00Z</cp:lastPrinted>
  <dcterms:modified xsi:type="dcterms:W3CDTF">2012-04-06T04:34:00Z</dcterms:modified>
  <cp:revision>4</cp:revision>
  <dc:subject/>
  <dc:title>                   Согласовано:</dc:title>
</cp:coreProperties>
</file>