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диного информационного дня в Чебоксарском рай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 января 2012 года</w:t>
      </w:r>
    </w:p>
    <w:p>
      <w:pPr>
        <w:pStyle w:val="Normal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темы:</w:t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shd w:fill="FFFFFF" w:val="clear"/>
        </w:rPr>
        <w:t>О подготовке и проведении выборов Президента Российской Федерации 4 марта 2012 года на территории Чувашской Республики</w:t>
      </w:r>
      <w:r>
        <w:rPr>
          <w:rStyle w:val="StrongEmphasis"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shd w:fill="FFFFFF" w:val="clear"/>
        </w:rPr>
        <w:t>О предварительных итогах социально-экономического развития Чувашской Республики в 2011 году и задачах на 2012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939"/>
        <w:gridCol w:w="302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от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треча у главы администрации Чебоксарского района Михайлова В.И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Хыркасы Вурман-Сюктерского сельского поселения (Вурман-Сюктерская СОШ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Салайбакасы Вурман-Сюктерского сельского поселения (Салабакасинская ООШ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Малый Сундырь Вурман-Сюктерского сельского поселения (Анат-Кинярская СОШ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ОАО СКК «Волжанк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-1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а Альб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на </w:t>
            </w:r>
            <w:r>
              <w:rPr>
                <w:bCs/>
                <w:sz w:val="24"/>
                <w:szCs w:val="24"/>
              </w:rPr>
              <w:t>– руководитель Государственной службы Чувашской Республики по конкурентной политике и тарифа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аева Алевти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на</w:t>
            </w:r>
            <w:r>
              <w:rPr>
                <w:bCs/>
                <w:sz w:val="24"/>
                <w:szCs w:val="24"/>
              </w:rPr>
              <w:t xml:space="preserve"> - руководитель УПФ РФ в Чебоксарском район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 Виктор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симович</w:t>
            </w:r>
            <w:r>
              <w:rPr>
                <w:sz w:val="24"/>
                <w:szCs w:val="24"/>
              </w:rPr>
              <w:t xml:space="preserve"> – глава администрации Чебокса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лександр Константинович</w:t>
            </w:r>
            <w:r>
              <w:rPr>
                <w:sz w:val="24"/>
                <w:szCs w:val="24"/>
              </w:rPr>
              <w:t xml:space="preserve"> – начальник управления образования администрации Чебоксарского рай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Владимир Петрович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ОАО СКК «Волжанка»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расев Николай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Евгеньевич</w:t>
            </w:r>
            <w:r>
              <w:rPr>
                <w:sz w:val="24"/>
                <w:szCs w:val="24"/>
              </w:rPr>
              <w:t xml:space="preserve"> – глава Вурман-Сюктерского сельского посел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изов Шейхулл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йдуллович</w:t>
            </w:r>
            <w:r>
              <w:rPr>
                <w:sz w:val="24"/>
                <w:szCs w:val="24"/>
              </w:rPr>
              <w:t xml:space="preserve"> – директор МБОУ «</w:t>
            </w:r>
            <w:r>
              <w:rPr>
                <w:bCs/>
                <w:sz w:val="24"/>
                <w:szCs w:val="24"/>
              </w:rPr>
              <w:t>Вурман-Сюктерская СОШ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Павлович</w:t>
            </w:r>
            <w:r>
              <w:rPr>
                <w:sz w:val="24"/>
                <w:szCs w:val="24"/>
              </w:rPr>
              <w:t xml:space="preserve"> – директор МБОУ «</w:t>
            </w:r>
            <w:r>
              <w:rPr>
                <w:bCs/>
                <w:sz w:val="24"/>
                <w:szCs w:val="24"/>
              </w:rPr>
              <w:t>Салабайкасинская ООШ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манов Бори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игорьевич</w:t>
            </w:r>
            <w:r>
              <w:rPr>
                <w:bCs/>
                <w:sz w:val="24"/>
                <w:szCs w:val="24"/>
              </w:rPr>
              <w:t xml:space="preserve"> – директор </w:t>
            </w:r>
            <w:r>
              <w:rPr>
                <w:sz w:val="24"/>
                <w:szCs w:val="24"/>
              </w:rPr>
              <w:t>МБОУ «</w:t>
            </w:r>
            <w:r>
              <w:rPr>
                <w:bCs/>
                <w:sz w:val="24"/>
                <w:szCs w:val="24"/>
              </w:rPr>
              <w:t xml:space="preserve">Анат-Кинярская СОШ».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Клычево Абашевского сельского поселения (Клычевский СДК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Сятракасы Сарабакасинского сельского поселения (Сятракасинский СДК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Тохмеево Сарабакасинского сельского поселения (Тохмеевский С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–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посещение отделения временного проживания д. Шорки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 – 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ванова Светла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тольевна – </w:t>
            </w:r>
            <w:r>
              <w:rPr>
                <w:bCs/>
                <w:sz w:val="24"/>
                <w:szCs w:val="24"/>
              </w:rPr>
              <w:t>заместитель министра имущественных и земельных отношений Чувашской Республи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лова Зо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овна</w:t>
            </w:r>
            <w:r>
              <w:rPr>
                <w:sz w:val="24"/>
                <w:szCs w:val="24"/>
              </w:rPr>
              <w:t xml:space="preserve"> – заместитель главы администрации – начальник отдела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имиров Александр Николаевич</w:t>
            </w:r>
            <w:r>
              <w:rPr>
                <w:sz w:val="24"/>
                <w:szCs w:val="24"/>
              </w:rPr>
              <w:t xml:space="preserve"> – глава Абашевского сельского посел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ин Юр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асильевич</w:t>
            </w:r>
            <w:r>
              <w:rPr>
                <w:sz w:val="24"/>
                <w:szCs w:val="24"/>
              </w:rPr>
              <w:t xml:space="preserve"> – глава Сарабакасинского сельскогог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Яуши Большекатрасьского сельского поселения (Яушская СОШ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Большие Катраси Большекатрасьского сельского поселения (Большекатрасьская СОШ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Малые Карачуры Большекатрасьского сельского поселения (Малокарачуринский сельский клуб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–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Сархорн Большекатрасьского сельского поселения (Сархорнский сельский клуб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b/>
                <w:bCs/>
                <w:sz w:val="24"/>
                <w:szCs w:val="24"/>
              </w:rPr>
              <w:t xml:space="preserve"> – 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онтьев Алексе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трович </w:t>
            </w:r>
            <w:r>
              <w:rPr>
                <w:bCs/>
                <w:sz w:val="24"/>
                <w:szCs w:val="24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финов Вячесл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торович</w:t>
            </w:r>
            <w:r>
              <w:rPr>
                <w:bCs/>
                <w:sz w:val="24"/>
                <w:szCs w:val="24"/>
              </w:rPr>
              <w:t xml:space="preserve"> – глава Чебоксарского района – председатель Собрания депутатов Чебоксар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доров Вячесл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хайлович – </w:t>
            </w:r>
            <w:r>
              <w:rPr>
                <w:bCs/>
                <w:sz w:val="24"/>
                <w:szCs w:val="24"/>
              </w:rPr>
              <w:t>заместитель главы администрации – начальник ОКС и ЖКХ администрации Чебоксар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ноградов 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итальевич </w:t>
            </w:r>
            <w:r>
              <w:rPr>
                <w:sz w:val="24"/>
                <w:szCs w:val="24"/>
              </w:rPr>
              <w:t>– глава Большекатрасьского сельского посел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анов Ви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  <w:r>
              <w:rPr>
                <w:sz w:val="24"/>
                <w:szCs w:val="24"/>
              </w:rPr>
              <w:t xml:space="preserve"> – директор МБОУ «Большекатрасьская СОШ»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еревни Анаткас-Марги Ишакского сельского поселения (Анаткас-Маргинский сельский клуб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с. Ишаки Ишакского сельского поселения (Ишакский информационно-культурный центр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посещение офиса врача общей практики с. Иша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–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</w:rPr>
              <w:t xml:space="preserve"> – посещение отделения временного проживания с. Иша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b/>
                <w:bCs/>
                <w:sz w:val="24"/>
                <w:szCs w:val="24"/>
              </w:rPr>
              <w:t xml:space="preserve"> -1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усаков  Иго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иколаевич </w:t>
            </w:r>
            <w:r>
              <w:rPr>
                <w:bCs/>
                <w:sz w:val="24"/>
                <w:szCs w:val="24"/>
              </w:rPr>
              <w:t>– генеральный директор открытого акционерного общества «Чувашагролизинг»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стаев Владимир Николаевич </w:t>
            </w:r>
            <w:r>
              <w:rPr>
                <w:sz w:val="24"/>
                <w:szCs w:val="24"/>
              </w:rPr>
              <w:t>– первый заместитель главы администрации - начальник отдела сельского хозяйст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ксимов Анатолий Николаевич – </w:t>
            </w:r>
            <w:r>
              <w:rPr>
                <w:sz w:val="24"/>
                <w:szCs w:val="24"/>
              </w:rPr>
              <w:t>глава Ишак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арионова Маргарита Семеновна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отделения временного проживания с. Иша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– подведение итогов у главы администрации Чебоксарского района с участием глав сельских поселений район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9:00Z</dcterms:created>
  <dc:creator>Госслужба по тарифам - Maslennikov Andrey</dc:creator>
  <dc:description/>
  <cp:keywords/>
  <dc:language>en-US</dc:language>
  <cp:lastModifiedBy>Госслужба по тарифам - Maslennikov Andrey</cp:lastModifiedBy>
  <dcterms:modified xsi:type="dcterms:W3CDTF">2012-01-17T09:40:00Z</dcterms:modified>
  <cp:revision>1</cp:revision>
  <dc:subject/>
  <dc:title/>
</cp:coreProperties>
</file>