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информационного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Ядринском  районе  17 августа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</w:t>
      </w:r>
      <w:r>
        <w:rPr>
          <w:b/>
        </w:rPr>
        <w:t xml:space="preserve"> </w:t>
      </w:r>
      <w:r>
        <w:rPr/>
        <w:t xml:space="preserve">Об итогах социально-экономического развития Чувашской Республики в </w:t>
      </w:r>
      <w:r>
        <w:rPr>
          <w:lang w:val="en-US"/>
        </w:rPr>
        <w:t>I</w:t>
      </w:r>
      <w:r>
        <w:rPr/>
        <w:t xml:space="preserve"> полугодии 2011 года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</w:t>
      </w:r>
      <w:r>
        <w:rPr>
          <w:b/>
        </w:rPr>
        <w:t xml:space="preserve"> </w:t>
      </w:r>
      <w:r>
        <w:rPr>
          <w:color w:val="000000"/>
        </w:rPr>
        <w:t>О ходе подготовки учреждений образования к новому 2011 – 2012 учебному год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 подготовке объектов ЖКХ Чувашской Республики к отопительному сезону 2011 – 2012 г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информационной групп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Малов Н.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Петрова И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Председатель Комитета Государственного Совета Чувашской Республики по экономической политике, агропромышленному комплексу и экологи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Заместитель руководителя Государственной службы Чувашской Республики по конкурентной политике и тарифа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Краснов В.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Соловьев А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заместитель министра природных ресурсов и эколог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енеральный директор-главный редактор ОАО «Газета «Советская Чувашия»</w:t>
            </w:r>
          </w:p>
        </w:tc>
      </w:tr>
    </w:tbl>
    <w:p>
      <w:pPr>
        <w:pStyle w:val="Heading2"/>
        <w:ind w:left="360" w:hanging="0"/>
        <w:rPr/>
      </w:pPr>
      <w:r>
        <w:rPr/>
        <w:t>Места проведения</w:t>
      </w:r>
    </w:p>
    <w:p>
      <w:pPr>
        <w:pStyle w:val="Normal"/>
        <w:rPr/>
      </w:pPr>
      <w:r>
        <w:rPr/>
        <w:t>Ядринская районная администрация, детские дошкольные учреждения: д/с «Сказка», д/с «Аленушка», д/с «Золотой ключик», территориальный центр социального обслуживания населения, центр помощи семье и детям, специальный (коррекционный) детский дом для детей с ограниченными возможностями здоровья, КУ «Центр занятости населения Ядринского района», центральная библиотека ( Ядринское городское поселение)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Порядок проведения Информационного д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00- 09.10</w:t>
            </w:r>
          </w:p>
          <w:p>
            <w:pPr>
              <w:pStyle w:val="Normal"/>
              <w:jc w:val="both"/>
              <w:rPr/>
            </w:pPr>
            <w:r>
              <w:rPr/>
              <w:t>09.20 -09.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.55 -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Ядринская районная администрац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участников информационных групп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ринская районная администрац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езд информационных групп по маршрутам;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Информационная группа №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- 10.50</w:t>
            </w:r>
          </w:p>
          <w:p>
            <w:pPr>
              <w:pStyle w:val="Normal"/>
              <w:jc w:val="both"/>
              <w:rPr/>
            </w:pPr>
            <w:r>
              <w:rPr/>
              <w:t>11.00 – 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ий сад «Золотой ключи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й центр социального обслуживания населения, центр помощи семьи и дет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тв. </w:t>
            </w:r>
            <w:r>
              <w:rPr/>
              <w:t xml:space="preserve">Бандурин С.Н., </w:t>
            </w:r>
            <w:r>
              <w:rPr>
                <w:bCs/>
              </w:rPr>
              <w:t>Малов Н.В., Краснов А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нформационная группа № 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00 -10.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00 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Детский сад «Алену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ринский специальный (коррекционный) детский дом для детей с ограниченными возможностями здоровья, КУ «Центр занятости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ринского района»</w:t>
            </w:r>
          </w:p>
          <w:p>
            <w:pPr>
              <w:pStyle w:val="Normal"/>
              <w:rPr/>
            </w:pPr>
            <w:r>
              <w:rPr>
                <w:bCs/>
              </w:rPr>
              <w:t>Отв. Ефремов Л.А., Краснов В.И., Петрова И.Н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группа № 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 - 10.50</w:t>
            </w:r>
          </w:p>
          <w:p>
            <w:pPr>
              <w:pStyle w:val="Normal"/>
              <w:jc w:val="both"/>
              <w:rPr/>
            </w:pPr>
            <w:r>
              <w:rPr/>
              <w:t>11.00 – 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Детский сад «Сказ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дринская центральная библиоте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. </w:t>
            </w:r>
            <w:r>
              <w:rPr/>
              <w:t>Филимонов А.А., Соловьев А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Ядринская районная администрац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информационного д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ъезд в 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Ядринской районной администрации                                                     В.К.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2:00Z</dcterms:created>
  <dc:creator>agro_gbux</dc:creator>
  <dc:description/>
  <cp:keywords/>
  <dc:language>en-US</dc:language>
  <cp:lastModifiedBy>org1</cp:lastModifiedBy>
  <cp:lastPrinted>2011-08-15T16:08:00Z</cp:lastPrinted>
  <dcterms:modified xsi:type="dcterms:W3CDTF">2011-08-16T10:06:00Z</dcterms:modified>
  <cp:revision>6</cp:revision>
  <dc:subject/>
  <dc:title>ПРОГРАММА</dc:title>
</cp:coreProperties>
</file>