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Единого информационного дня в Чебоксарском рай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 сентября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еализации Закона Чувашской Республики "О внесении изменений в Закон Чувашской Республики "О республиканском бюджете Чувашской Республики на 2011 год и на плановый период 2012 и 2013 годов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 ходе уборочных сельскохозяйственных работ и организации сельскохозяйственных ярмарок в муниципальных образованиях Чуваш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ходе подготовки к выборам депутатов Государственной Думы Федерального Собрания Российской Федерации и депутатов Государственного Совет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>- О функционировании дежурно-диспетчерских служб муниципальных образ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у главы администрац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Б.Карачуры Лапсарского сельского поселения и трудовым коллективом МБОУ «Карачуринская ООШ» (здание МБОУ «Карачуринская ООШ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Сятракасы Лапсарского сельского поселения и трудовым коллективом МБОУ «Сятра-Лапсарская ООШ» МБОУ (здание «Сятра-Лапсарская ООШ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с активом и жителями д.Ойкасы Лапсарского сельского поселения (здание Синьял-Ойкасинский СД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>–  руководитель Государственной службы Чувашской Республики по конкурентной политике и тариф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нязев Анатолий Пантелеймонович </w:t>
            </w:r>
            <w:r>
              <w:rPr>
                <w:bCs/>
                <w:sz w:val="24"/>
                <w:szCs w:val="24"/>
              </w:rPr>
              <w:t>– советник Президент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аева А.М.</w:t>
            </w:r>
            <w:r>
              <w:rPr>
                <w:bCs/>
                <w:sz w:val="24"/>
                <w:szCs w:val="24"/>
              </w:rPr>
              <w:t xml:space="preserve"> - руководитель УПФ РФ в Чебоксарском рай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ихайлов Виктор 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Захаров Димитрий Иванович</w:t>
            </w:r>
            <w:r>
              <w:rPr>
                <w:sz w:val="24"/>
                <w:szCs w:val="24"/>
              </w:rPr>
              <w:t xml:space="preserve"> – глава Лапс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ьева Галина Валерьевна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БОУ «Карачуринская ООШ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имова Тамара Ивановна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БОУ «Сятра-Лапсарская ОО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Б.Катраси Большекатрасьского сельского поселения и трудовым коллективом МБОУ «Большекатрасьская СОШ» (здание МБОУ «Большекатрасьская СОШ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Малые Карачуры Большекатрасьского сельского поселения (здание Малокарачуринский СДК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Яуши Большекатрасьского сельского поселения (здание Яушский СД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епанова Зинаида Николаевна</w:t>
            </w:r>
            <w:r>
              <w:rPr>
                <w:bCs/>
                <w:sz w:val="24"/>
                <w:szCs w:val="24"/>
              </w:rPr>
              <w:t xml:space="preserve"> – председатель Чувашской республиканской организации профсоюза работников народного образования и науки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таев Владимир Николаевич</w:t>
            </w:r>
            <w:r>
              <w:rPr>
                <w:sz w:val="24"/>
                <w:szCs w:val="24"/>
              </w:rPr>
              <w:t xml:space="preserve"> – первый заместитель главы администрации –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ирнов  Александр  Константинович </w:t>
            </w:r>
            <w:r>
              <w:rPr>
                <w:sz w:val="24"/>
                <w:szCs w:val="24"/>
              </w:rPr>
              <w:t>- начальник управления образования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Виноградов Сергей Витальевич</w:t>
            </w:r>
            <w:r>
              <w:rPr>
                <w:sz w:val="24"/>
                <w:szCs w:val="24"/>
              </w:rPr>
              <w:t xml:space="preserve"> – глава Большекатрась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 Виктор Дмитриевич</w:t>
            </w:r>
            <w:r>
              <w:rPr>
                <w:sz w:val="24"/>
                <w:szCs w:val="24"/>
              </w:rPr>
              <w:t xml:space="preserve"> - директор МБОУ «</w:t>
            </w:r>
            <w:r>
              <w:rPr>
                <w:bCs/>
                <w:sz w:val="24"/>
                <w:szCs w:val="24"/>
              </w:rPr>
              <w:t>Большекатрасьская</w:t>
            </w:r>
            <w:r>
              <w:rPr>
                <w:sz w:val="24"/>
                <w:szCs w:val="24"/>
              </w:rPr>
              <w:t xml:space="preserve"> СОШ».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Пархикасы Синьял-Покровского сельского поселения и  трудовым коллективом МБОУ «Синьял-Покровская СОШ» (здание МБОУ «Синьял-Покровская СОШ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Селиванкино Синьял-Покровского сельского поселения (здание Селиванкинский СД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– </w:t>
            </w:r>
            <w:r>
              <w:rPr>
                <w:bCs/>
                <w:sz w:val="24"/>
                <w:szCs w:val="24"/>
              </w:rPr>
              <w:t>генеральный директор открытого акционерного общества «Чувашагролизинг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идоров Вячеслав Михайлович – </w:t>
            </w:r>
            <w:r>
              <w:rPr>
                <w:sz w:val="24"/>
                <w:szCs w:val="24"/>
              </w:rPr>
              <w:t>заместитель главы администрации – начальник ОКС и ЖКХ администрации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илов Федор Иванович</w:t>
            </w:r>
            <w:r>
              <w:rPr>
                <w:sz w:val="24"/>
                <w:szCs w:val="24"/>
              </w:rPr>
              <w:t xml:space="preserve"> – глава Синьял-Покр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офанов Валерий Владимиро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БОУ «Синьял-Покровская СОШ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ГОУ «УКК (п. Кугеси)» Минсельхоза Чуваш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ООО «Зодчий-Центр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РГОУ НПО «Профессиональное училище № 27 п. Кугес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ыездное заседание республиканского Совета по фельдшерскому делу (МУЗ «ЧЦРБ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финов Вячеслав Викторович</w:t>
            </w:r>
            <w:r>
              <w:rPr>
                <w:bCs/>
                <w:sz w:val="24"/>
                <w:szCs w:val="24"/>
              </w:rPr>
              <w:t xml:space="preserve"> – глава Чебоксарского района – председатель Собрания депутатов Чебокса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слова Зоя Леонидовна –  </w:t>
            </w:r>
            <w:r>
              <w:rPr>
                <w:sz w:val="24"/>
                <w:szCs w:val="24"/>
              </w:rPr>
              <w:t>заместитель главы администрации – начальник отдела экономики, земельных и имущественных отношений администрации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ихайлов Андрей Николаевич </w:t>
            </w:r>
            <w:r>
              <w:rPr>
                <w:sz w:val="24"/>
                <w:szCs w:val="24"/>
              </w:rPr>
              <w:t xml:space="preserve">– глава Кугесьского сельского посе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 Александр Ивано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ГОУ «УКК (п. Кугеси)» Минсельхоза Чуваши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ащенок Владимир Мефодьевич</w:t>
            </w:r>
            <w:r>
              <w:rPr>
                <w:bCs/>
                <w:sz w:val="24"/>
                <w:szCs w:val="24"/>
              </w:rPr>
              <w:t xml:space="preserve"> – директор ООО «Зодчий-Центр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рсаков Вячеслав Анатольевич </w:t>
            </w:r>
            <w:r>
              <w:rPr>
                <w:bCs/>
                <w:sz w:val="24"/>
                <w:szCs w:val="24"/>
              </w:rPr>
              <w:t>– и.о. директора РГОУ НПО «Профессиональное училище № 27 п. Кугес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4:00Z</dcterms:created>
  <dc:creator>управление делами - Иванов В.В.</dc:creator>
  <dc:description/>
  <cp:keywords/>
  <dc:language>en-US</dc:language>
  <cp:lastModifiedBy>Администратор</cp:lastModifiedBy>
  <cp:lastPrinted>2011-09-20T18:12:00Z</cp:lastPrinted>
  <dcterms:modified xsi:type="dcterms:W3CDTF">2011-09-20T14:14:00Z</dcterms:modified>
  <cp:revision>2</cp:revision>
  <dc:subject/>
  <dc:title>ПРОГРАММА</dc:title>
</cp:coreProperties>
</file>