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658D4F"/>
              <w:left w:val="single" w:sz="2" w:space="0" w:color="658D4F"/>
              <w:bottom w:val="single" w:sz="2" w:space="0" w:color="658D4F"/>
              <w:right w:val="single" w:sz="2" w:space="0" w:color="658D4F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 Р О Г Р А М М А</w:t>
            </w:r>
          </w:p>
          <w:p>
            <w:pPr>
              <w:pStyle w:val="Subtitl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Единого информационного д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омсомольском районе 21 сентября 201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7497"/>
            </w:tblGrid>
            <w:tr>
              <w:trPr>
                <w:trHeight w:val="62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.00-10.15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треча участников информационного дня с главой администрации района Волковым Г.Ф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8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30- 13.00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Встречи с населением района в сельских поселениях: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Урмаевское с/посе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36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 Г.Ф.-  глава администрации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ковлев А.Н.- зам.министра по физической культуре, спорту и туризму 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ind w:firstLine="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д.Урмаево, сельский Дом культуры, школа, админ. с/пос. ) </w:t>
                    <w:tab/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угаевское с/поселе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инкин Б.М.- зам. главы админ.района – нач. ОКС и ЖКХ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фтахутдинов К.С.- депутат Госсовета Чувашской Республики,    ген.директор ООО « Газпром межрегионгаз Чебоксары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школа, сельский Дом культуры, админ.СХПК «Рассвет», «Заря</w:t>
                  </w:r>
                  <w:r>
                    <w:rPr>
                      <w:b/>
                      <w:color w:val="000000"/>
                    </w:rPr>
                    <w:t>»)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b/>
                      <w:color w:val="000000"/>
                    </w:rPr>
                    <w:t xml:space="preserve">Шераутское  с/посел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ьдина С.Г.-нач.отдела экономики,имущественных и земельных отношений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бедева Р.П.- зам. Руководителя Госслужбы Чувашской Республики п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ентной политике и тариф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7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(школа,  админ. колхоза «Урожай», админ. с/пос.)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Новочелны-Сюрбеевское с/поселение </w:t>
                  </w:r>
                </w:p>
                <w:p>
                  <w:pPr>
                    <w:pStyle w:val="Normal"/>
                    <w:ind w:left="72" w:hanging="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орцов Ю.В.- управляющий делами администрации района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олков А.А.- ген.директор ОАО «Чувашавтодор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школа ,сельский Дом культуры, админ.сельского пос.)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Кайнлыкское с/пос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изов Г.М..- зам. главы админ. района- нач.ОСХ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рсонофьев В.В.-зам. министра сельского хозяйства Чувашской Республи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школа, сельский Дом культуры, админ «КФХ Шарафутдинова», СХПК «Турхан»)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Альбусь-Сюрбеевское с/по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ов Н.А.-нач.отдела образования,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 школа, сельский Дом культуры, админ. СХПК «Дружба»)</w:t>
                  </w:r>
                </w:p>
                <w:p>
                  <w:pPr>
                    <w:pStyle w:val="Normal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раснов П.С.- зам.руководителя Чувашста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- 14.30  -   прием  по личным вопросам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 - 15.00   - подведение итогов информационного дня у  главы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2:00Z</dcterms:created>
  <dc:creator>Администратор</dc:creator>
  <dc:description/>
  <cp:keywords/>
  <dc:language>en-US</dc:language>
  <cp:lastModifiedBy>Администратор</cp:lastModifiedBy>
  <dcterms:modified xsi:type="dcterms:W3CDTF">2011-09-20T14:23:00Z</dcterms:modified>
  <cp:revision>1</cp:revision>
  <dc:subject/>
  <dc:title>П Р О Г Р А М М А</dc:title>
</cp:coreProperties>
</file>