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ит раскрытию на сайте в сети Интерне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.43 абз.3; п.54, абз.3  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 от 30.12.09г. № 11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ы раскрытия информации в сфере холодно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Водоканал» г. Чебоксары на 201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соответствии с постановлением Правительства РФ от 30.12.09г. № 11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раскрытия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4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34а: Тариф на холодную воду утвержден в размере 7,94 руб. за куб.м.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Государственной службы Чувашской республики по конкурентной политике и тарифам от  28.11.2010 г.  № 40-10/в. Период действия - 2011 год. Источник опубликования – газета "Вести Чувашии" от 17.12.2010 г. № 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сновных показателях финансово-хозяйственной деятельности ОАО «Водоканал» г. Чебоксары, включая структуру основных производственных затрат (в части водоснабжения), содержит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6а: Предприятие ОАО «Водоканал» создано в целях удовлетворения общественных потребностей в сфере холодного водоснабжения (подъем воды, очистка воды до питьевого качества, ее транспортировка и передача потребителям (абонентам)). Данная услуга является регулируемым видом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6 б: Выручка от регулируемой деятельности на 2011 год составила 480021,22 тыс. руб. с НДС или 406797,64 тыс. руб. без НД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36 в: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ебестоимости услуг  водоснабжения (тыс. рублей)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6 в: Себестоимость услуг водоснабжения на  2011 г. запланирована в размере 391455,56 тыс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6 в, абз.1: Расходы на оплату покупной холодной воды, приобретаемой от других организаций для последующей передачи потребителям- 183,43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6 в, абз.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аемую электрическую энергию  (мощность) в  2011 г. 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18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о электроэнергии (тыс. кВт. 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ая стоимость 1 кВт. ч.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6 в, абз.3: Расходы на химреагенты, используемые в процессе водоснабжения на 2011 год, запланированы в размере 35365,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6 в, абз.4: Расходы на оплату труда и отчисления на социальные нужды основного производственного персонала – 49587,8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6 в, абз.5: Амортизация основных производственных средств, используемых в технологическом процессе – 27025,21 тыс. руб.,  необходимость в аренде основных средств в 2009 году отсутствов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6 в, абз.6: Общепроизводственные (цеховые) расходы в 2011 году запланированы 65286,53 тыс. руб., в том числе расходы на оплату труда и отчисления на социальные нужды  49868,14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6 в, абз.7: Общехозяйственные (управленческие) расходы в 2011 году запланированы в сумме 18397,45 тыс. руб.,  в том числе расходы на оплату труда и отчисления на социальные нужды 12644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36 в, абз.8: Расходы на ремонт (капитальный и текущий) основных производственных средств запланированы в размере  31437,0 тыс. руб.;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6 в, абз.9: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  – 4616,72 тыс. руб.</w:t>
      </w:r>
      <w:r>
        <w:rPr>
          <w:sz w:val="28"/>
          <w:szCs w:val="28"/>
        </w:rPr>
        <w:t>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сборы, включаемые в себестоимость услуг-15163,94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загрязнение-1,08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ГСМ (или расходы на аренду спецтехники)-4672,05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6 г: Валовая прибыль по услугам водоснабжения на 2011 год  запланирована   15 342,09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ы раскрытия информации в сфере водоотведения и очистки сточн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Водоканал» г. Чебокс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соответствии с постановлением Правительства РФ от 30.12.09г. № 11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раскрытия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45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45а: Тариф на водоотведение и (или) очистку сточных вод утвержден в сумме 9,10 руб. за куб.м.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Государственной службы Чувашской республики по конкурентной политике и тарифам от  28.11.2010 г.  № 40-10/в. Период действия - 2011 год. Источник опубликования – газета "Вести Чувашии" от 17.12.2010 г. № 4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каждой из групп сведений, указанных </w:t>
      </w:r>
      <w:r>
        <w:rPr>
          <w:rFonts w:cs="Times New Roman" w:ascii="Times New Roman" w:hAnsi="Times New Roman"/>
          <w:b/>
          <w:sz w:val="24"/>
          <w:szCs w:val="24"/>
        </w:rPr>
        <w:t>в пункте 4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указаны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сновных показателях финансово-хозяйственной деятельности ОАО «Водоканал» г. Чебоксары, включая структуру основных производственных затрат (в части водоотведения), содержит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7 а: Предприятие ОАО «Водоканал» создано в целях удовлетворения общественных потребностей в сфере водоотведения (прием сточных вод от потребителей (абонентов) и транспортирование стоков на очистные сооружения биологической очистки и очистки сточных вод). Данная услуга является регулируемым видом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Пункт 47 б: Плановая выручка от регулируемой деятельности в части водоотведения  на 2011 год составит 513 708,03 тыс. руб. (с учетом НДС), и 435 345,79 тыс. руб. (без учета НД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 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ебестоимости услуг  водоотведения (тыс. рублей),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7 в: Плановая себестоимость услуг водоотведения  на 2011 г. составит 404 533,3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7 в, абз.1: Плановые расходы на оплату услуг по перекачке и очистке сточных вод другими организациями в 2011 г. 389,73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7 в, абз.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аемую электрическую энергию (мощность) за 2011 г.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9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о электроэнергии  (тыс. кВт. ч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ая стоимость 1 кВт. ч. (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7 в, абз.4: Плановые  расходы на оплату труда и отчисления на социальные нужды основного производственного персонала 48 453,29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47 в, абз.5: Плановые  расходы на амортизацию основных производственных средств, используемого в технологическом процессе в 2011 году, составят  11 387,03 тыс. руб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7 в, абз.6: Общепроизводственные (цеховые) расходы составят 50 445,72 тыс. руб., в том числе расходы на оплату труда и отчисления на социальные нужды 43 057,7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7 в, абз.7: Общехозяйственные (управленческие) расходы в 2011 году составят 18 217,42 тыс. руб,  в том числе расходы на оплату труда и отчисления на социальные нужды 13 301,41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47 в, абз.8: Расходы на ремонт (капитальный и текущий) основных производственных средств составят  23 471,0 тыс. руб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7 в, абз.9: расходы на услуги производственного характера, выполняемые по договорам с организациями (очистка сточных вод) в 2011 году-168157,7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сборы, включаемые в себестоимость услуг-1454,49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загрязнение-1,1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ГСМ (или расходы на аренду спецтехники)-1731,47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транспортированию стоков, оказываемые сторонними организациями-664,6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рямые расходы (аренда шахтного коллектора)- 15790,09 тыс. руб.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7 г: Плановая валовая прибыль по водоотведению в 2011 году  составит 30 812,46 тыс. руб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10:00Z</dcterms:created>
  <dc:creator>Радаева Галина</dc:creator>
  <dc:description/>
  <cp:keywords/>
  <dc:language>en-US</dc:language>
  <cp:lastModifiedBy>DJ_Diesel</cp:lastModifiedBy>
  <cp:lastPrinted>2010-12-29T16:21:00Z</cp:lastPrinted>
  <dcterms:modified xsi:type="dcterms:W3CDTF">2010-12-30T11:10:00Z</dcterms:modified>
  <cp:revision>2</cp:revision>
  <dc:subject/>
  <dc:title>Приложение № 1</dc:title>
</cp:coreProperties>
</file>