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Subtitle"/>
        <w:rPr/>
      </w:pPr>
      <w:r>
        <w:rPr>
          <w:sz w:val="22"/>
          <w:szCs w:val="22"/>
        </w:rPr>
        <w:t>Единого информационного дня в Чебоксарском районе</w:t>
      </w:r>
    </w:p>
    <w:p>
      <w:pPr>
        <w:pStyle w:val="Subtitle"/>
        <w:rPr/>
      </w:pPr>
      <w:r>
        <w:rPr>
          <w:b/>
          <w:sz w:val="22"/>
          <w:szCs w:val="22"/>
        </w:rPr>
        <w:t>17 ноября   2010 года</w:t>
      </w:r>
    </w:p>
    <w:p>
      <w:pPr>
        <w:pStyle w:val="Normal"/>
        <w:ind w:firstLine="397"/>
        <w:rPr>
          <w:color w:val="990033"/>
          <w:sz w:val="22"/>
          <w:szCs w:val="22"/>
        </w:rPr>
      </w:pPr>
      <w:r>
        <w:rPr>
          <w:color w:val="990033"/>
          <w:sz w:val="22"/>
          <w:szCs w:val="22"/>
        </w:rPr>
        <w:t>Его темы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–</w:t>
      </w:r>
      <w:r>
        <w:rPr>
          <w:rFonts w:cs="Arial" w:ascii="Arial" w:hAnsi="Arial"/>
          <w:b/>
          <w:bCs/>
          <w:color w:val="8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о</w:t>
      </w:r>
      <w:r>
        <w:rPr>
          <w:rFonts w:cs="Arial" w:ascii="Arial" w:hAnsi="Arial"/>
          <w:b/>
          <w:color w:val="800000"/>
          <w:sz w:val="22"/>
          <w:szCs w:val="22"/>
        </w:rPr>
        <w:t>б организации эффективной деятельности физкультурно-спортивных комплексов как основы развития массовой физической культуры, профессионального спорта и здорового образа жизни в Чувашской Республике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-  о поступлении налогов и сборов за 9 месяцев 2010 года и задачах муниципальных образований Чувашской Республики по улучшению динамики налоговых поступлений в местный бюджет и повышению налоговой культуры населения;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- перспективы развития гражданского общества в рамках реализации Указа Президента Чувашской Республики от 03.11.2010 №162 "Об Общественной палате Чувашской Республики".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3575"/>
        <w:gridCol w:w="111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 информационной групп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от администрации район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встреч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 трудовым коллективом Межрайонной инспекции ФНС № 5 России по Чувашской Республ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встреча с трудовым коллективом АУ «Физкультурно-оздоровительный комплекс «Центр спорта и здоровья «Улап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-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треча с трудовым коллективом МОУ «Кугесьская средняя общеобразовательная школа № 1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ием граждан по личным вопроса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Егорова Альбина Егоровна – </w:t>
            </w:r>
            <w:r>
              <w:rPr>
                <w:bCs/>
                <w:sz w:val="22"/>
                <w:szCs w:val="22"/>
              </w:rPr>
              <w:t xml:space="preserve">и.о. руководителя государственной службы Чувашской Республики по конкурентной политике и тарифам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усаков  Игорь Николаевич – </w:t>
            </w:r>
            <w:r>
              <w:rPr>
                <w:bCs/>
                <w:sz w:val="22"/>
                <w:szCs w:val="22"/>
              </w:rPr>
              <w:t>генеральный директор открытого акционерного общества «Чувашагролизин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еонтьев Алексей Петрович </w:t>
            </w:r>
            <w:r>
              <w:rPr>
                <w:bCs/>
                <w:sz w:val="22"/>
                <w:szCs w:val="22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таев Владимир Николаевич </w:t>
            </w:r>
            <w:r>
              <w:rPr>
                <w:sz w:val="22"/>
                <w:szCs w:val="22"/>
              </w:rPr>
              <w:t>– и.о. главы администрации Чебоксарского район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ванов Владимир Алексеевич </w:t>
            </w:r>
            <w:r>
              <w:rPr>
                <w:sz w:val="22"/>
                <w:szCs w:val="22"/>
              </w:rPr>
              <w:t>– начальник Межрайонной инспекции ФНС №5 России по Чувашской Республике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ихайлов Андрей Николаевич 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глава Кугесьского сельского поселен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тров Сергей Михайлович</w:t>
            </w:r>
            <w:r>
              <w:rPr>
                <w:bCs/>
                <w:sz w:val="22"/>
                <w:szCs w:val="22"/>
              </w:rPr>
              <w:t xml:space="preserve"> – заместитель начальник отдела социального развития администрации Чебоксарского района;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–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встреч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 активом  и жителями д.Хыркасы Шинерпосинского сельского поселения (Хыркасинский центральный сельский дом культуры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5</w:t>
            </w:r>
            <w:r>
              <w:rPr>
                <w:b/>
                <w:bCs/>
                <w:sz w:val="22"/>
                <w:szCs w:val="22"/>
              </w:rPr>
              <w:t xml:space="preserve"> – 1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 посещение Хыркасинского Дома ветера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/>
                <w:bCs/>
                <w:sz w:val="22"/>
                <w:szCs w:val="22"/>
              </w:rPr>
              <w:t>- 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-  встреч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 активом  и жителями д.Шинерпоси Шинерпосинского сельского поселения (Шинерпосинский центральный сельский дом культуры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-13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Янковский Михаил Вячеславович – </w:t>
            </w:r>
            <w:r>
              <w:rPr>
                <w:bCs/>
                <w:sz w:val="22"/>
                <w:szCs w:val="22"/>
              </w:rPr>
              <w:t>заместитель министра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иколаев Вадим Иванович</w:t>
            </w:r>
            <w:r>
              <w:rPr>
                <w:bCs/>
                <w:sz w:val="22"/>
                <w:szCs w:val="22"/>
              </w:rPr>
              <w:t xml:space="preserve"> - депутат Государственного Совета Чувашской Республи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а Зинаида Николаевна</w:t>
            </w:r>
            <w:r>
              <w:rPr>
                <w:bCs/>
                <w:sz w:val="22"/>
                <w:szCs w:val="22"/>
              </w:rPr>
              <w:t xml:space="preserve"> – председатель Чувашской республиканской организации профсоюза работников народного образования и науки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2"/>
                <w:szCs w:val="22"/>
              </w:rPr>
              <w:t>Сидоров Вячеслав Михайлович</w:t>
            </w:r>
            <w:r>
              <w:rPr>
                <w:sz w:val="22"/>
                <w:szCs w:val="22"/>
              </w:rPr>
              <w:t xml:space="preserve"> - заместитель главы – начальник ОКС и ЖКХ администрации Чебоксарского района; 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2"/>
                <w:szCs w:val="22"/>
              </w:rPr>
              <w:t>Столяров Вячеслав Вениаминович</w:t>
            </w:r>
            <w:r>
              <w:rPr>
                <w:sz w:val="22"/>
                <w:szCs w:val="22"/>
              </w:rPr>
              <w:t>– глава Шинерпосин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8:00Z</dcterms:created>
  <dc:creator>org</dc:creator>
  <dc:description/>
  <cp:keywords/>
  <dc:language>en-US</dc:language>
  <cp:lastModifiedBy>Администратор</cp:lastModifiedBy>
  <cp:lastPrinted>2010-11-16T15:15:00Z</cp:lastPrinted>
  <dcterms:modified xsi:type="dcterms:W3CDTF">2010-12-15T12:18:00Z</dcterms:modified>
  <cp:revision>2</cp:revision>
  <dc:subject/>
  <dc:title>Проект</dc:title>
</cp:coreProperties>
</file>