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/>
      </w:pPr>
      <w:r>
        <w:rPr/>
        <w:t>УТВЕРЖДАЮ</w:t>
      </w:r>
    </w:p>
    <w:p>
      <w:pPr>
        <w:pStyle w:val="Normal"/>
        <w:ind w:firstLine="5220"/>
        <w:jc w:val="both"/>
        <w:rPr/>
      </w:pPr>
      <w:r>
        <w:rPr/>
        <w:t xml:space="preserve">Исполняющий обязанности руководителя </w:t>
      </w:r>
    </w:p>
    <w:p>
      <w:pPr>
        <w:pStyle w:val="Normal"/>
        <w:ind w:firstLine="5220"/>
        <w:jc w:val="both"/>
        <w:rPr/>
      </w:pPr>
      <w:r>
        <w:rPr/>
        <w:t xml:space="preserve">Государственной службы Чувашской </w:t>
      </w:r>
    </w:p>
    <w:p>
      <w:pPr>
        <w:pStyle w:val="Normal"/>
        <w:ind w:firstLine="5220"/>
        <w:jc w:val="both"/>
        <w:rPr/>
      </w:pPr>
      <w:r>
        <w:rPr/>
        <w:t>Республики  по конкурентной политике и</w:t>
      </w:r>
    </w:p>
    <w:p>
      <w:pPr>
        <w:pStyle w:val="Normal"/>
        <w:ind w:firstLine="5220"/>
        <w:jc w:val="both"/>
        <w:rPr/>
      </w:pPr>
      <w:r>
        <w:rPr/>
        <w:t>тарифам</w:t>
      </w:r>
    </w:p>
    <w:p>
      <w:pPr>
        <w:pStyle w:val="Normal"/>
        <w:ind w:firstLine="5220"/>
        <w:rPr/>
      </w:pPr>
      <w:r>
        <w:rPr/>
        <w:t>_________________________Егорова А.Е.</w:t>
      </w:r>
    </w:p>
    <w:p>
      <w:pPr>
        <w:pStyle w:val="Normal"/>
        <w:ind w:firstLine="5220"/>
        <w:rPr/>
      </w:pPr>
      <w:r>
        <w:rPr/>
        <w:t>«___»_________________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</w:t>
      </w:r>
    </w:p>
    <w:p>
      <w:pPr>
        <w:pStyle w:val="Normal"/>
        <w:jc w:val="center"/>
        <w:rPr/>
      </w:pPr>
      <w:r>
        <w:rPr/>
        <w:t xml:space="preserve">дня заседания Коллегии Государственной службы Чувашской Республики  </w:t>
      </w:r>
    </w:p>
    <w:p>
      <w:pPr>
        <w:pStyle w:val="Normal"/>
        <w:jc w:val="center"/>
        <w:rPr/>
      </w:pPr>
      <w:r>
        <w:rPr/>
        <w:t>по конкурентной политике и тарифам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3813"/>
      </w:tblGrid>
      <w:tr>
        <w:trPr/>
        <w:tc>
          <w:tcPr>
            <w:tcW w:w="5825" w:type="dxa"/>
            <w:tcBorders/>
          </w:tcPr>
          <w:p>
            <w:pPr>
              <w:pStyle w:val="Normal"/>
              <w:rPr/>
            </w:pPr>
            <w:r>
              <w:rPr/>
              <w:t>Дата проведения – 29 ноября 201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.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rPr/>
            </w:pPr>
            <w:r>
              <w:rPr/>
              <w:t>Президентский бульвар, 10</w:t>
            </w:r>
          </w:p>
          <w:p>
            <w:pPr>
              <w:pStyle w:val="Normal"/>
              <w:rPr/>
            </w:pPr>
            <w:r>
              <w:rPr/>
              <w:t>2 этаж, каб.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156"/>
        <w:gridCol w:w="1758"/>
      </w:tblGrid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 установлении размеров платы за технологическое присоединение к электрическим сетям открытого акционерного общества «Межрегиональная распределительная сетевая компания Волги» на территории Чувашской Республик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Егорова Т.Н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 установлении размеров платы за технологическое присоединение к электрическим сетям общества с ограниченной ответственностью «Коммунальные технологии»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Егорова Т.Н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 приведении в соответствие с федеральным законодательством с 1 января 2011 г. размеров платы за технологическое присоединение к электрическим сетям территориальных сетевых организаций, установленных постановлением Государственной службы Чувашской Республики по конкурентной политике и тарифам от 12 мая 2010 г. № 12-3/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Егорова Т.Н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 установлении тарифов на тепловую энергию на 2010 год для открытого акционерного общества «Коммунальник»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елева Г.А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 установлении тарифов на тепловую энергию на 2011 год для открытого акционерного общества «Коммунальник»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елева Г.А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 установлении тарифов на тепловую энергию на 2011 год для</w:t>
            </w:r>
            <w:r>
              <w:rPr>
                <w:bCs/>
              </w:rPr>
              <w:t xml:space="preserve"> общества  с ограниченной ответственностью</w:t>
            </w:r>
            <w:r>
              <w:rPr/>
              <w:t xml:space="preserve">   «Тепловодоканал»</w:t>
            </w:r>
            <w:r>
              <w:rPr>
                <w:color w:val="000000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елева Г.А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 установлении тарифов на тепловую энергию на 2011 год для</w:t>
            </w:r>
            <w:r>
              <w:rPr>
                <w:bCs/>
              </w:rPr>
              <w:t xml:space="preserve"> общества  с ограниченной ответственностью</w:t>
            </w:r>
            <w:r>
              <w:rPr/>
              <w:t xml:space="preserve">   «Управляющая компания «Жилище»</w:t>
            </w:r>
            <w:r>
              <w:rPr>
                <w:color w:val="000000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елева Г.А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 установлении тарифов на тепловую энергию на 2011 год для</w:t>
            </w:r>
            <w:r>
              <w:rPr/>
              <w:t xml:space="preserve"> открытого  акционерного общества «Батыревская сельхозтехника»</w:t>
            </w:r>
            <w:r>
              <w:rPr>
                <w:color w:val="000000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елева Г.А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 установлении тарифов на тепловую энергию на 2011 год для</w:t>
            </w:r>
            <w:r>
              <w:rPr/>
              <w:t xml:space="preserve"> общества с ограниченной ответственностью «Батыревский водоканал»</w:t>
            </w:r>
            <w:r>
              <w:rPr>
                <w:color w:val="000000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елева Г.А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становлении тарифов на тепловую энергию на 2011 год для</w:t>
            </w:r>
            <w:r>
              <w:rPr/>
              <w:t xml:space="preserve"> отдела образования администрации Батыревского района Чувашской Республики</w:t>
            </w:r>
            <w:r>
              <w:rPr>
                <w:color w:val="000000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елева Г.А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 установлении тарифов на тепловую энергию на 2011 год для</w:t>
            </w:r>
            <w:r>
              <w:rPr>
                <w:bCs/>
              </w:rPr>
              <w:t xml:space="preserve"> открытого акционерного общества  «Комсомольский «Водоканал»</w:t>
            </w:r>
            <w:r>
              <w:rPr>
                <w:color w:val="000000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елева Г.А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 установлении тарифов на тепловую энергию на 2011 год для</w:t>
            </w:r>
            <w:r>
              <w:rPr>
                <w:bCs/>
              </w:rPr>
              <w:t xml:space="preserve"> муниципального многоотраслевого производственного предприятия жилищно-коммунального хозяйства</w:t>
            </w:r>
            <w:r>
              <w:rPr>
                <w:color w:val="000000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елева Г.А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 установлении тарифов на тепловую энергию на 2011 год для</w:t>
            </w:r>
            <w:r>
              <w:rPr/>
              <w:t xml:space="preserve"> муниципального унитарного предприятия жилищно-коммунального хозяйства Красноармейского района</w:t>
            </w:r>
            <w:r>
              <w:rPr>
                <w:color w:val="000000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елева Г.А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 установлении тарифов на тепловую энергию на 2011 год для</w:t>
            </w:r>
            <w:r>
              <w:rPr>
                <w:bCs/>
              </w:rPr>
              <w:t xml:space="preserve"> общества  с ограниченной ответственностью</w:t>
            </w:r>
            <w:r>
              <w:rPr/>
              <w:t xml:space="preserve">   «Крина»</w:t>
            </w:r>
            <w:r>
              <w:rPr>
                <w:color w:val="000000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елева Г.А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 установлении тарифов на тепловую энергию на 2011 год для</w:t>
            </w:r>
            <w:r>
              <w:rPr>
                <w:bCs/>
              </w:rPr>
              <w:t xml:space="preserve"> общества  с ограниченной ответственностью</w:t>
            </w:r>
            <w:r>
              <w:rPr/>
              <w:t xml:space="preserve">   «Уют-Монтаж»</w:t>
            </w:r>
            <w:r>
              <w:rPr>
                <w:color w:val="000000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елева Г.А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 установлении тарифов на тепловую энергию на 2011 год для</w:t>
            </w:r>
            <w:r>
              <w:rPr>
                <w:bCs/>
              </w:rPr>
              <w:t xml:space="preserve"> общества  с ограниченной ответственностью</w:t>
            </w:r>
            <w:r>
              <w:rPr/>
              <w:t xml:space="preserve">   «ИнкомСтрой»</w:t>
            </w:r>
            <w:r>
              <w:rPr>
                <w:color w:val="000000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елева Г.А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 установлении тарифов на тепловую энергию на 2011 год для общества с ограниченной ответственностью «Газпром трансгаз Нижний Новгород» (филиал - Заволжское линейное производственное управление магистральных газопроводов)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елева Г.А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 установлении тарифов на тепловую энергию на 2011 год для </w:t>
            </w:r>
            <w:r>
              <w:rPr/>
              <w:t>общества с ограниченной ответственностью «Теплоэнерго»</w:t>
            </w:r>
            <w:r>
              <w:rPr>
                <w:color w:val="000000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елева Г.А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 установлении тарифов на тепловую энергию на 2011 год для о</w:t>
            </w:r>
            <w:r>
              <w:rPr/>
              <w:t>бщества с ограниченной ответственностью «Энергетическая компания «Котельная»</w:t>
            </w:r>
            <w:r>
              <w:rPr>
                <w:color w:val="000000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елева Г.А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 установлении тарифов на тепловую энергию на 2011 год для филиала открытого акционерного общества «Росспиртпром» «Спирто</w:t>
              <w:softHyphen/>
              <w:t>вой завод «Марпосадский»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елева Г.А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 установлении тарифов на тепловую энергию на 2011 год для</w:t>
            </w:r>
            <w:r>
              <w:rPr/>
              <w:t xml:space="preserve"> муниципального унитарного предприятия жилищно-коммунального хозяйства «Моргаушское» Моргаушского района Чувашской Республики</w:t>
            </w:r>
            <w:r>
              <w:rPr>
                <w:color w:val="000000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елева Г.А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 установлении тарифов на тепловую энергию на 2011 год для</w:t>
            </w:r>
            <w:r>
              <w:rPr/>
              <w:t xml:space="preserve"> муниципального унитарного предприятия Сундырское жилищно-коммунальное хозяйство Моргаушского района</w:t>
            </w:r>
            <w:r>
              <w:rPr>
                <w:color w:val="000000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елева Г.А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становлении тарифов на тепловую энергию на 2011 год для м</w:t>
            </w:r>
            <w:r>
              <w:rPr/>
              <w:t>униципального унитарного предприятия «Объединение предприятий жилищно-коммунального хозяйства» Порецкого района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елева Г.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 установлении тарифов на тепловую энергию на 2011 год для м</w:t>
            </w:r>
            <w:r>
              <w:rPr/>
              <w:t xml:space="preserve">униципального унитарного предприятия Урмарского района </w:t>
            </w:r>
            <w:r>
              <w:rPr>
                <w:bCs/>
              </w:rPr>
              <w:t xml:space="preserve"> «</w:t>
            </w:r>
            <w:r>
              <w:rPr/>
              <w:t>Урмарытеплосеть</w:t>
            </w:r>
            <w:r>
              <w:rPr>
                <w:bCs/>
              </w:rPr>
              <w:t>»</w:t>
            </w:r>
            <w:r>
              <w:rPr>
                <w:color w:val="000000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елева Г.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0"/>
              <w:ind w:hanging="0"/>
              <w:jc w:val="both"/>
              <w:rPr/>
            </w:pPr>
            <w:r>
              <w:rPr>
                <w:color w:val="000000"/>
              </w:rPr>
              <w:t>Об установлении тарифов на тепловую энергию на 2011 год для</w:t>
            </w:r>
            <w:r>
              <w:rPr>
                <w:bCs/>
                <w:spacing w:val="-4"/>
              </w:rPr>
              <w:t xml:space="preserve"> общества с ограниченной ответственностью «Юманайское жилищно-коммунальное хозяйство»</w:t>
            </w:r>
            <w:r>
              <w:rPr>
                <w:color w:val="000000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елева Г.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0"/>
              <w:ind w:hanging="0"/>
              <w:jc w:val="both"/>
              <w:rPr/>
            </w:pPr>
            <w:r>
              <w:rPr>
                <w:color w:val="000000"/>
              </w:rPr>
              <w:t>Об установлении тарифов на тепловую энергию на 2011 год для</w:t>
            </w:r>
            <w:r>
              <w:rPr>
                <w:bCs/>
                <w:spacing w:val="-4"/>
              </w:rPr>
              <w:t xml:space="preserve"> общества с ограниченной ответственностью «Стройэнергосервис» (Яльчикский район)</w:t>
            </w:r>
            <w:r>
              <w:rPr>
                <w:color w:val="000000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елева Г.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0"/>
              <w:ind w:hanging="0"/>
              <w:jc w:val="both"/>
              <w:rPr/>
            </w:pPr>
            <w:r>
              <w:rPr>
                <w:color w:val="000000"/>
              </w:rPr>
              <w:t xml:space="preserve">Об установлении тарифов на тепловую энергию на 2011 год для </w:t>
            </w:r>
            <w:r>
              <w:rPr/>
              <w:t>Муниципального унитарного предприятия Дирекция единого заказчика жилищно-коммунального хозяйства Алатырского района</w:t>
            </w:r>
            <w:r>
              <w:rPr>
                <w:color w:val="000000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елева Г.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 установлении тарифов на тепловую энергию на 2011 год для</w:t>
            </w:r>
            <w:r>
              <w:rPr>
                <w:bCs/>
                <w:spacing w:val="-4"/>
              </w:rPr>
              <w:t xml:space="preserve"> общества с ограниченной ответственностью «Теплоснабжение»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елева Г.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становлении тарифов на тепловую энергию на 2011 год для общества с ограниченной ответственностью «ТеплоКомфорт»,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елева Г.А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установлении тарифов на тепловую энергию на 2011 год для </w:t>
            </w:r>
            <w:r>
              <w:rPr/>
              <w:t>Закрытого акционерного общества Фирмы «Август»</w:t>
            </w:r>
            <w:r>
              <w:rPr>
                <w:color w:val="000000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елева Г.А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установлении тарифов на тепловую энергию на 2011 год для общества с ограниченной ответственностью </w:t>
            </w:r>
            <w:r>
              <w:rPr>
                <w:bCs/>
              </w:rPr>
              <w:t>«Март»</w:t>
            </w:r>
            <w:r>
              <w:rPr>
                <w:color w:val="000000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елева Г.А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 установлении тарифов на тепловую энергию на 2010 год для общества с ограниченной ответственностью «Строитель» Вурнарского район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елева Г.А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становлении тарифов на тепловую энергию на 2011 год для общества с ограниченной ответственностью «Строитель» Вурнарского район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елева Г.А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становлении тарифов на тепловую энергию на 2011 год для</w:t>
            </w:r>
            <w:r>
              <w:rPr>
                <w:bCs/>
              </w:rPr>
              <w:t xml:space="preserve"> </w:t>
            </w:r>
            <w:r>
              <w:rPr/>
              <w:t>Республиканского государственного учреждения «Калининский психоневрологический интернат» Министерства здравоохранения и социального развития Чувашской Республик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елева Г.А.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становлении тарифов на тепловую энергию на 2011 год для</w:t>
            </w:r>
            <w:r>
              <w:rPr>
                <w:bCs/>
              </w:rPr>
              <w:t xml:space="preserve"> Федерального государственного образовательного учреждения среднего профессионального образования «Вурнарский сельскохозяйственный техникум»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елева Г.А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становлении тарифов на тепловую энергию на 2011 год для о</w:t>
            </w:r>
            <w:r>
              <w:rPr>
                <w:bCs/>
                <w:color w:val="000000"/>
              </w:rPr>
              <w:t>бщества с ограниченной   ответственностью</w:t>
            </w:r>
            <w:r>
              <w:rPr>
                <w:color w:val="000000"/>
              </w:rPr>
              <w:t xml:space="preserve">   «ТЕПЛОСНАБ»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елева Г.А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установлении тарифов на тепловую энергию на 2011 год для </w:t>
            </w:r>
            <w:r>
              <w:rPr/>
              <w:t>ФБУ «Исправительная колония -5»</w:t>
            </w:r>
            <w:r>
              <w:rPr>
                <w:color w:val="000000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елева Г.А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установлении тарифов на тепловую энергию на 2011 год для </w:t>
            </w:r>
            <w:r>
              <w:rPr/>
              <w:t>муниципального учреждения здравоохранения «Цивильская центральная районная больница»</w:t>
            </w:r>
            <w:r>
              <w:rPr>
                <w:color w:val="000000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елева Г.А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установлении тарифов на тепловую энергию на 2011 год для </w:t>
            </w:r>
            <w:r>
              <w:rPr/>
              <w:t>муниципального унитарного предприятие Жилищно-коммунального  хозяйства «Конар» администрации Цивильского района Чувашской Республики</w:t>
            </w:r>
            <w:r>
              <w:rPr>
                <w:color w:val="000000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елева Г.А.</w:t>
            </w:r>
          </w:p>
        </w:tc>
      </w:tr>
      <w:tr>
        <w:trPr>
          <w:trHeight w:val="7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установлении тарифов на тепловую энергию, поставляемую потребителям  </w:t>
            </w:r>
            <w:r>
              <w:rPr/>
              <w:t>общества с ограниченной ответственностью «Регион»</w:t>
            </w:r>
            <w:r>
              <w:rPr>
                <w:bCs/>
              </w:rPr>
              <w:t xml:space="preserve">, </w:t>
            </w:r>
            <w:r>
              <w:rPr>
                <w:color w:val="000000"/>
              </w:rPr>
              <w:t>на 2011 год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елева Г.А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установлении тарифов на тепловую энергию на 2011 год для </w:t>
            </w:r>
            <w:r>
              <w:rPr>
                <w:bCs/>
              </w:rPr>
              <w:t>открытого акционерного общества «Северо-Западные магистральные нефтепроводы»</w:t>
            </w:r>
            <w:r>
              <w:rPr>
                <w:b/>
              </w:rPr>
              <w:t xml:space="preserve">     </w:t>
            </w:r>
            <w:r>
              <w:rPr>
                <w:bCs/>
              </w:rPr>
              <w:t>(филиал - Казанское  районное нефтепро</w:t>
              <w:softHyphen/>
              <w:t>водное  управление (Нефтеперекачивающая станция «Тиньговатово»)</w:t>
            </w:r>
            <w:r>
              <w:rPr>
                <w:color w:val="000000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елева Г.А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установлении тарифов на тепловую энергию на 2011 год для </w:t>
            </w:r>
            <w:r>
              <w:rPr>
                <w:bCs/>
              </w:rPr>
              <w:t xml:space="preserve">общества с ограниченной ответственностью </w:t>
            </w:r>
            <w:r>
              <w:rPr/>
              <w:t>«</w:t>
            </w:r>
            <w:r>
              <w:rPr>
                <w:rFonts w:cs="Arial"/>
                <w:bCs/>
              </w:rPr>
              <w:t>ТехСтройРегион</w:t>
            </w:r>
            <w:r>
              <w:rPr/>
              <w:t>»</w:t>
            </w:r>
            <w:r>
              <w:rPr>
                <w:color w:val="000000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елева Г.А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становлении тарифов на тепловую энергию на 2011 год для открытого акционерного общества «Дорожное   эксплуатационное   предприятие  № 139»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елева Г.А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установлении тарифов на тепловую энергию на 2011 год для </w:t>
            </w:r>
            <w:r>
              <w:rPr/>
              <w:t>Цивильского    районного     потребительского общества</w:t>
            </w:r>
            <w:r>
              <w:rPr>
                <w:color w:val="000000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елева Г.А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установлении тарифов на тепловую энергию на 2011 год для </w:t>
            </w:r>
            <w:r>
              <w:rPr>
                <w:color w:val="000000"/>
                <w:spacing w:val="-4"/>
              </w:rPr>
              <w:t>муниципального автономного учреждения «Опытный» Опытного сельского поселения Цивильского района Чувашской Республики</w:t>
            </w:r>
            <w:r>
              <w:rPr>
                <w:color w:val="000000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елева Г.А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установлении тарифов на тепловую энергию на 2011 год для </w:t>
            </w:r>
            <w:r>
              <w:rPr>
                <w:bCs/>
                <w:color w:val="000000"/>
                <w:spacing w:val="-4"/>
              </w:rPr>
              <w:t>м</w:t>
            </w:r>
            <w:r>
              <w:rPr/>
              <w:t>униципального унитарного предприятия жилищно-коммунального хозяйства «Чурачики» администрации Чурачикского сельского поселения Цивильского района ЧР</w:t>
            </w:r>
            <w:r>
              <w:rPr>
                <w:color w:val="000000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елева Г.А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установлении тарифов на тепловую энергию на 2011 год для </w:t>
            </w:r>
            <w:r>
              <w:rPr>
                <w:bCs/>
              </w:rPr>
              <w:t>индивидуального предпринимателям  Павловой Елены  Владимировны</w:t>
            </w:r>
            <w:r>
              <w:rPr>
                <w:color w:val="000000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елева Г.А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установлении тарифов на тепловую энергию на 2011 год для </w:t>
            </w:r>
            <w:r>
              <w:rPr>
                <w:bCs/>
              </w:rPr>
              <w:t>общества с ограниченной ответственностью «Управляющая компания жилищного коммунального хозяйства «ИШЛЕЙСКИЙ»</w:t>
            </w:r>
            <w:r>
              <w:rPr>
                <w:color w:val="000000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елева Г.А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 установлении тарифов на тепловую энергию на 2011 год для </w:t>
            </w:r>
            <w:r>
              <w:rPr/>
              <w:t>открытого акционерного общества  «Теплоэнергосети»</w:t>
            </w:r>
            <w:r>
              <w:rPr>
                <w:color w:val="000000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елева Г.А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 установлении тарифов на тепловую энергию на 2011 год для </w:t>
            </w:r>
            <w:r>
              <w:rPr>
                <w:rFonts w:cs="Arial"/>
                <w:bCs/>
              </w:rPr>
              <w:t>общества с ограниченной ответственностью «Ишлейский завод высоковольтной аппаратуры»</w:t>
            </w:r>
            <w:r>
              <w:rPr>
                <w:color w:val="000000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елева Г.А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 установлении тарифов на тепловую энергию на 2011 год для </w:t>
            </w:r>
            <w:r>
              <w:rPr>
                <w:rFonts w:cs="Arial"/>
                <w:bCs/>
              </w:rPr>
              <w:t>общества с ограниченной ответственностью «Санаторий «Волжские зори»</w:t>
            </w:r>
            <w:r>
              <w:rPr>
                <w:color w:val="000000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елева Г.А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 установлении тарифов на тепловую энергию на 2011 год для </w:t>
            </w:r>
            <w:r>
              <w:rPr>
                <w:rFonts w:cs="Arial"/>
                <w:bCs/>
              </w:rPr>
              <w:t>открытого акционерного общества «Чувашавтодор»  (филиал - «Чебоксарское территориальное производственное управление»)</w:t>
            </w:r>
            <w:r>
              <w:rPr>
                <w:color w:val="000000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елева Г.А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 установлении тарифов на тепловую энергию, поставляемую потребителям  </w:t>
            </w:r>
            <w:r>
              <w:rPr>
                <w:rFonts w:cs="Arial"/>
                <w:bCs/>
              </w:rPr>
              <w:t>открытого акционерного общества Производственная фирма «Чебоксарскагропромтехсервис</w:t>
            </w:r>
            <w:r>
              <w:rPr>
                <w:rFonts w:cs="Arial"/>
                <w:b/>
                <w:bCs/>
              </w:rPr>
              <w:t>»</w:t>
            </w:r>
            <w:r>
              <w:rPr>
                <w:bCs/>
              </w:rPr>
              <w:t xml:space="preserve">, </w:t>
            </w:r>
            <w:r>
              <w:rPr>
                <w:color w:val="000000"/>
              </w:rPr>
              <w:t>на 2011 год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елева Г.А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установлении тарифов на тепловую энергию на 2011 год для </w:t>
            </w:r>
            <w:r>
              <w:rPr>
                <w:rFonts w:cs="Arial"/>
                <w:bCs/>
              </w:rPr>
              <w:t>открытого акционерного общества «Сельский комфорт»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елева Г.А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 установлении тарифов на тепловую энергию на 2011 год для </w:t>
            </w:r>
            <w:r>
              <w:rPr>
                <w:rFonts w:cs="Arial"/>
                <w:bCs/>
              </w:rPr>
              <w:t>открытого   акционерного   общества «Чувашсетьгаз» (Санаторий «Волга»)</w:t>
            </w:r>
            <w:r>
              <w:rPr>
                <w:color w:val="000000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елева Г.А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>Об установлении тарифов на тепловую энергию на 2011 год для республиканского государственного учреждения «Социально-оздоровительный центр граждан пожилого возраста и инвалидов «Вега» Министерства здравоохранения и социального развития Чувашской Республики »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ошелева Г.А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>Об установлении тарифов на тепловую энергию на 2011 год для республиканского государственного учреждения «Кугесьский детский дом-интернат для умственно отсталых детей» Министерства здравоохранения и социального развития Чувашской Республик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ошелева Г.А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>Об установлении тарифов на тепловую энергию на 2011 год для государственного образовательного учреждениия Учебно-курсовой комбинат (п.Кугеси) Министерства сельского хозяйства Чувашской Республик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ошелева Г.А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>Об установлении тарифов на тепловую энергию на 2011 год для общества с ограниченной ответственностью «Ядринский машиностроительный завод - Энерго»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ошелева Г.А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>Об установлении тарифов на тепловую энергию на 2011 год для Федерального государственного унитарного предприятие «Росспиртпром» (федеральное казенное предприятие) (филиал – «Спиртовой завод «Ядринский»)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ошелева Г.А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>Об установлении тарифов на тепловую энергию на 2011 год для Ядринского  муниципального производственного предприятия жилищно-коммунального хозяйств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ошелева Г.А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>Об установлении тарифов на тепловую энергию на 2011 год для муниципального учреждения здравоохранения «Ядринская центральная районная больница им. К.В.Волкова»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ошелева Г.А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>Об установлении тарифов на тепловую энергию на 2011 год для муниципального предприятия «Дирекция единого заказчика жилищно-коммунального хозяйства Ибресинского района»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ошелева Г.А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 установлении тарифов на услуги водоснабжения и водоотведения, оказываемые потребителям о</w:t>
            </w:r>
            <w:r>
              <w:rPr/>
              <w:t xml:space="preserve">бществом с ограниченной ответственностью  «Тепловодоканал» </w:t>
            </w:r>
            <w:r>
              <w:rPr>
                <w:rFonts w:cs="Arial"/>
                <w:bCs/>
              </w:rPr>
              <w:t>на 2011 год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Жегалина Л.И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 установлении тарифов на услуги водоснабжения и водоотведения, оказываемые потребителям о</w:t>
            </w:r>
            <w:r>
              <w:rPr/>
              <w:t>бществом с ограниченной ответственностью  «Батыревский водоканал» на 2011 год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Жегалина Л.И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 установлении тарифа на услугу по утилизации (захоронению) твердых бытовых отходов, оказываемую потребителям</w:t>
            </w:r>
            <w:r>
              <w:rPr/>
              <w:t xml:space="preserve"> </w:t>
            </w:r>
            <w:r>
              <w:rPr>
                <w:rFonts w:cs="Arial"/>
                <w:bCs/>
              </w:rPr>
              <w:t>о</w:t>
            </w:r>
            <w:r>
              <w:rPr/>
              <w:t>бществом с ограниченной ответственностью  «Полигон» на 2011 год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Жегалина Л.И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 установлении тарифов на услуги водоснабжения и водоотведения, оказываемые потребителям о</w:t>
            </w:r>
            <w:r>
              <w:rPr/>
              <w:t xml:space="preserve">бществом с ограниченной ответственностью «Водоканал» </w:t>
            </w:r>
            <w:r>
              <w:rPr>
                <w:rFonts w:cs="Arial"/>
                <w:bCs/>
              </w:rPr>
              <w:t>на 2011 год (Вурнарское городское поселение)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Жегалина Л.И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 установлении тарифа на услугу водоснабжения, оказываемую потребителям</w:t>
            </w:r>
            <w:r>
              <w:rPr/>
              <w:t xml:space="preserve"> Республиканским государственным учреждением «Калининский психоневрологический интернат» Министерства здравоохранения и социального развития Чувашской Республики</w:t>
            </w:r>
            <w:r>
              <w:rPr>
                <w:rFonts w:cs="Arial"/>
                <w:bCs/>
              </w:rPr>
              <w:t xml:space="preserve"> на 2011 год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Жегалина Л.И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 установлении тарифов на услуги водоснабжения и водоотведения, оказываемые потребителям о</w:t>
            </w:r>
            <w:r>
              <w:rPr/>
              <w:t>бществом с ограниченной ответственностью  «Строитель»</w:t>
            </w:r>
            <w:r>
              <w:rPr>
                <w:rFonts w:cs="Arial"/>
                <w:bCs/>
              </w:rPr>
              <w:t xml:space="preserve"> на 2011 год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Жегалина Л.И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 установлении тарифов на услуги водоснабжения, водоотведения и</w:t>
            </w:r>
            <w:r>
              <w:rPr/>
              <w:t xml:space="preserve"> </w:t>
            </w:r>
            <w:r>
              <w:rPr>
                <w:rFonts w:cs="Arial"/>
                <w:bCs/>
              </w:rPr>
              <w:t>по утилизации (захоронению) твердых бытовых отходов, оказываемые потребителям м</w:t>
            </w:r>
            <w:r>
              <w:rPr/>
              <w:t xml:space="preserve">униципальным унитарным предприятием «Водоканал Ибресинского района» </w:t>
            </w:r>
            <w:r>
              <w:rPr>
                <w:rFonts w:cs="Arial"/>
                <w:bCs/>
              </w:rPr>
              <w:t>на 2011 год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Жегалина Л.И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>Об установлении тарифа на услугу водоснабжения, оказываемую потребителям</w:t>
            </w:r>
            <w:r>
              <w:rPr/>
              <w:t xml:space="preserve"> </w:t>
            </w:r>
            <w:r>
              <w:rPr>
                <w:rFonts w:cs="Arial"/>
                <w:bCs/>
              </w:rPr>
              <w:t>о</w:t>
            </w:r>
            <w:r>
              <w:rPr/>
              <w:t>бществом с ограниченной ответственностью «Древстрой»</w:t>
            </w:r>
            <w:r>
              <w:rPr>
                <w:rFonts w:cs="Arial"/>
                <w:bCs/>
              </w:rPr>
              <w:t xml:space="preserve"> на 2011 год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Жегалина Л.И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>Об установлении тарифа на услугу водоснабжение, оказываемую потребителям</w:t>
            </w:r>
            <w:r>
              <w:rPr/>
              <w:t xml:space="preserve"> </w:t>
            </w:r>
            <w:r>
              <w:rPr>
                <w:rFonts w:cs="Arial"/>
                <w:bCs/>
              </w:rPr>
              <w:t>о</w:t>
            </w:r>
            <w:r>
              <w:rPr/>
              <w:t>бществом с ограниченной ответственностью «СОФ «ЛВС-Строй»</w:t>
            </w:r>
            <w:r>
              <w:rPr>
                <w:rFonts w:cs="Arial"/>
                <w:bCs/>
              </w:rPr>
              <w:t xml:space="preserve"> на 2011 год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Жегалина Л.И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>Об установлении тарифа на услугу водоснабжения, оказываемую потребителям</w:t>
            </w:r>
            <w:r>
              <w:rPr/>
              <w:t xml:space="preserve"> </w:t>
            </w:r>
            <w:r>
              <w:rPr>
                <w:rFonts w:cs="Arial"/>
                <w:bCs/>
              </w:rPr>
              <w:t>о</w:t>
            </w:r>
            <w:r>
              <w:rPr/>
              <w:t>бществом с ограниченной ответственностью «Водстроймонтаж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Жегалина Л.И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>Об установлении тарифа на услугу водоснабжения, оказываемую потребителям</w:t>
            </w:r>
            <w:r>
              <w:rPr/>
              <w:t xml:space="preserve"> </w:t>
            </w:r>
            <w:r>
              <w:rPr>
                <w:rFonts w:cs="Arial"/>
                <w:bCs/>
              </w:rPr>
              <w:t>о</w:t>
            </w:r>
            <w:r>
              <w:rPr/>
              <w:t>бществом с ограниченной ответственностью «Строймонтаж»</w:t>
            </w:r>
            <w:r>
              <w:rPr>
                <w:rFonts w:cs="Arial"/>
                <w:bCs/>
              </w:rPr>
              <w:t xml:space="preserve"> на 2011 год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Жегалина Л.И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>Об установлении тарифа на услугу водоснабжения, оказываемую потребителям</w:t>
            </w:r>
            <w:r>
              <w:rPr/>
              <w:t xml:space="preserve"> </w:t>
            </w:r>
            <w:r>
              <w:rPr>
                <w:rFonts w:cs="Arial"/>
                <w:bCs/>
              </w:rPr>
              <w:t>о</w:t>
            </w:r>
            <w:r>
              <w:rPr/>
              <w:t>бществом с ограниченной ответственностью «Водоснабжение+»</w:t>
            </w:r>
            <w:r>
              <w:rPr>
                <w:rFonts w:cs="Arial"/>
                <w:bCs/>
              </w:rPr>
              <w:t xml:space="preserve"> на 2011 год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Жегалина Л.И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>Об установлении тарифа на услугу водоотведения, оказываемую потребителям</w:t>
            </w:r>
            <w:r>
              <w:rPr/>
              <w:t xml:space="preserve"> </w:t>
            </w:r>
            <w:r>
              <w:rPr>
                <w:rFonts w:cs="Arial"/>
                <w:bCs/>
              </w:rPr>
              <w:t>о</w:t>
            </w:r>
            <w:r>
              <w:rPr/>
              <w:t>бществом с ограниченной ответственностью «Коммунальные услуги+»</w:t>
            </w:r>
            <w:r>
              <w:rPr>
                <w:rFonts w:cs="Arial"/>
                <w:bCs/>
              </w:rPr>
              <w:t xml:space="preserve"> на 2011 год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Жегалина Л.И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 установлении тарифов на услуги водоснабжения и водоотведения, оказываемые потребителям о</w:t>
            </w:r>
            <w:r>
              <w:rPr/>
              <w:t>ткрытым акционерным обществом «Шихазанская сельхозтехника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Жегалина Л.И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>Об установлении тарифов на услуги водоснабжения и водоотведения, оказываемые потребителям о</w:t>
            </w:r>
            <w:r>
              <w:rPr/>
              <w:t xml:space="preserve">бществом с ограниченной ответственностью  «Водоканал» </w:t>
            </w:r>
            <w:r>
              <w:rPr>
                <w:rFonts w:cs="Arial"/>
                <w:bCs/>
              </w:rPr>
              <w:t>на 2011 год (Козловское городское поселение)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Жегалина Л.И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>Об установлении тарифов на услуги водоснабжения и водоотведения, оказываемые потребителям ф</w:t>
            </w:r>
            <w:r>
              <w:rPr/>
              <w:t xml:space="preserve">едеральным бюджетным учреждением «Исправительная колония №5» Управления Федеральной службы исполнения наказаний по Чувашской Республике – Чувашии </w:t>
            </w:r>
            <w:r>
              <w:rPr>
                <w:rFonts w:cs="Arial"/>
                <w:bCs/>
              </w:rPr>
              <w:t>на 2011 год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Жегалина Л.И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>Об установлении тарифа на услугу по утилизации (захоронению) твердых бытовых отходов, оказываемую потребителям</w:t>
            </w:r>
            <w:r>
              <w:rPr/>
              <w:t xml:space="preserve"> </w:t>
            </w:r>
            <w:r>
              <w:rPr>
                <w:rFonts w:cs="Arial"/>
                <w:bCs/>
              </w:rPr>
              <w:t>о</w:t>
            </w:r>
            <w:r>
              <w:rPr/>
              <w:t>бществом с ограниченной ответственностью  «Коммунальщик»</w:t>
            </w:r>
            <w:r>
              <w:rPr>
                <w:rFonts w:cs="Arial"/>
                <w:bCs/>
              </w:rPr>
              <w:t xml:space="preserve"> на 2011 год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Жегалина Л.И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>Об установлении тарифов на услуги водоснабжения и водоотведения, оказываемые потребителям о</w:t>
            </w:r>
            <w:r>
              <w:rPr/>
              <w:t>бществом с ограниченной ответственностью  «Производственный комбинат «Кооператор»</w:t>
            </w:r>
            <w:r>
              <w:rPr>
                <w:rFonts w:cs="Arial"/>
                <w:bCs/>
              </w:rPr>
              <w:t xml:space="preserve"> на 2011 год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Жегалина Л.И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>Об установлении тарифа на услугу водоснабжения, оказываемую потребителям</w:t>
            </w:r>
            <w:r>
              <w:rPr/>
              <w:t xml:space="preserve"> </w:t>
            </w:r>
            <w:r>
              <w:rPr>
                <w:rFonts w:cs="Arial"/>
                <w:bCs/>
              </w:rPr>
              <w:t>о</w:t>
            </w:r>
            <w:r>
              <w:rPr/>
              <w:t>ткрытым акционерным обществом «Комсомольская сельхозтехника»</w:t>
            </w:r>
            <w:r>
              <w:rPr>
                <w:rFonts w:cs="Arial"/>
                <w:bCs/>
              </w:rPr>
              <w:t xml:space="preserve"> на 2011 год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Жегалина Л.И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>Об установлении тарифа на услугу водоснабжения, оказываемую потребителям</w:t>
            </w:r>
            <w:r>
              <w:rPr/>
              <w:t xml:space="preserve"> обществом с ограниченной ответственностью  «Агрофирма «Слава картофелю»</w:t>
            </w:r>
            <w:r>
              <w:rPr>
                <w:rFonts w:cs="Arial"/>
                <w:bCs/>
              </w:rPr>
              <w:t xml:space="preserve"> на 2011 год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Жегалина Л.И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>Об установлении тарифа на услугу водоснабжения, оказываемую потребителям</w:t>
            </w:r>
            <w:r>
              <w:rPr/>
              <w:t xml:space="preserve"> сельскохозяйственным производственным кооперативом «Слава</w:t>
            </w:r>
            <w:r>
              <w:rPr>
                <w:b/>
              </w:rPr>
              <w:t>»</w:t>
            </w:r>
            <w:r>
              <w:rPr>
                <w:rFonts w:cs="Arial"/>
                <w:bCs/>
              </w:rPr>
              <w:t xml:space="preserve"> на 2011 год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Жегалина Л.И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>Об установлении тарифов на услуги водоснабжения и водоотведения, оказываемые потребителям о</w:t>
            </w:r>
            <w:r>
              <w:rPr/>
              <w:t>бществом с ограниченной ответственностью  «Коммунальный сервис»</w:t>
            </w:r>
            <w:r>
              <w:rPr>
                <w:rFonts w:cs="Arial"/>
                <w:bCs/>
              </w:rPr>
              <w:t xml:space="preserve"> на 2011 год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Жегалина Л.И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>Об установлении тарифов на услуги водоснабжения и водоотведения, оказываемые потребителям м</w:t>
            </w:r>
            <w:r>
              <w:rPr/>
              <w:t xml:space="preserve">униципальным унитарным предприятием жилищно-коммунального хозяйства Красноармейского района </w:t>
            </w:r>
            <w:r>
              <w:rPr>
                <w:rFonts w:cs="Arial"/>
                <w:bCs/>
              </w:rPr>
              <w:t>на 2011 год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Жегалина Л.И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>Об установлении тарифов на услуги водоснабжения и водоотведения, оказываемые потребителям о</w:t>
            </w:r>
            <w:r>
              <w:rPr/>
              <w:t>бществом с ограниченной ответственностью  «Газпром трансгаз Нижний Новгород» (филиал – Заволжское линейное производственное управление магистральных газопроводов)</w:t>
            </w:r>
            <w:r>
              <w:rPr>
                <w:rFonts w:cs="Arial"/>
                <w:bCs/>
              </w:rPr>
              <w:t xml:space="preserve"> на 2011 год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Жегалина Л.И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>Об установлении тарифа на услугу водоснабжения, оказываемую потребителям</w:t>
            </w:r>
            <w:r>
              <w:rPr/>
              <w:t xml:space="preserve"> сельскохозяйственным производственным кооперативом «Гигант»</w:t>
            </w:r>
            <w:r>
              <w:rPr>
                <w:rFonts w:cs="Arial"/>
                <w:bCs/>
              </w:rPr>
              <w:t xml:space="preserve"> на 2011 год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Жегалина Л.И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>Об установлении тарифа на услугу водоснабжения, оказываемую потребителям</w:t>
            </w:r>
            <w:r>
              <w:rPr/>
              <w:t xml:space="preserve"> сельскохозяйственным производственным кооперативом «Нива»</w:t>
            </w:r>
            <w:r>
              <w:rPr>
                <w:rFonts w:cs="Arial"/>
                <w:bCs/>
              </w:rPr>
              <w:t xml:space="preserve"> на 2011 год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Жегалина Л.И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>Об установлении тарифа на услугу водоснабжения, оказываемую потребителям</w:t>
            </w:r>
            <w:r>
              <w:rPr/>
              <w:t xml:space="preserve"> сельскохозяйственным производственным кооперативом «Красное Сормово»</w:t>
            </w:r>
            <w:r>
              <w:rPr>
                <w:rFonts w:cs="Arial"/>
                <w:bCs/>
              </w:rPr>
              <w:t xml:space="preserve"> на 2011 год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Жегалина Л.И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>Об установлении тарифа на услугу водоснабжения, оказываемую потребителям</w:t>
            </w:r>
            <w:r>
              <w:rPr/>
              <w:t xml:space="preserve"> сельскохозяйственным производственным кооперативом «Рассвет»</w:t>
            </w:r>
            <w:r>
              <w:rPr>
                <w:rFonts w:cs="Arial"/>
                <w:bCs/>
              </w:rPr>
              <w:t xml:space="preserve"> на 2011 год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Жегалина Л.И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>Об установлении тарифа на услугу водоснабжения, оказываемую потребителям</w:t>
            </w:r>
            <w:r>
              <w:rPr/>
              <w:t xml:space="preserve"> сельскохозяйственным производственным кооперативом «Караево»</w:t>
            </w:r>
            <w:r>
              <w:rPr>
                <w:rFonts w:cs="Arial"/>
                <w:bCs/>
              </w:rPr>
              <w:t xml:space="preserve"> на 2011 год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Жегалина Л.И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>Об установлении тарифа на услугу водоснабжения, оказываемую потребителям</w:t>
            </w:r>
            <w:r>
              <w:rPr/>
              <w:t xml:space="preserve"> </w:t>
            </w:r>
            <w:r>
              <w:rPr>
                <w:rFonts w:cs="Arial"/>
                <w:bCs/>
              </w:rPr>
              <w:t>о</w:t>
            </w:r>
            <w:r>
              <w:rPr/>
              <w:t>бществом с ограниченной ответственностью    «Колос»</w:t>
            </w:r>
            <w:r>
              <w:rPr>
                <w:rFonts w:cs="Arial"/>
                <w:bCs/>
              </w:rPr>
              <w:t xml:space="preserve"> на 2011 год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Жегалина Л.И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>Об установлении тарифа на услугу по утилизации (захоронению) твердых бытовых отходов, оказываемую потребителям</w:t>
            </w:r>
            <w:r>
              <w:rPr/>
              <w:t xml:space="preserve"> </w:t>
            </w:r>
            <w:r>
              <w:rPr>
                <w:rFonts w:cs="Arial"/>
                <w:bCs/>
              </w:rPr>
              <w:t>о</w:t>
            </w:r>
            <w:r>
              <w:rPr/>
              <w:t>бществом с ограниченной ответственностью  «Полигон»</w:t>
            </w:r>
            <w:r>
              <w:rPr>
                <w:rFonts w:cs="Arial"/>
                <w:bCs/>
              </w:rPr>
              <w:t xml:space="preserve"> на 2011 год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Жегалина Л.И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>Об установлении тарифа на услугу водоснабжения, оказываемую потребителям</w:t>
            </w:r>
            <w:r>
              <w:rPr/>
              <w:t xml:space="preserve"> сельскохозяйственным производственным кооперативом «Досаево»</w:t>
            </w:r>
            <w:r>
              <w:rPr>
                <w:rFonts w:cs="Arial"/>
                <w:bCs/>
              </w:rPr>
              <w:t xml:space="preserve"> на 2011 год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Жегалина Л.И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 xml:space="preserve">Об установлении тарифов на услуги водоснабжения и водоотведения, оказываемые потребителям </w:t>
            </w:r>
            <w:r>
              <w:rPr/>
              <w:t>Красночетайским муниципальным производственным предприятием жилищно-коммунального хозяйства</w:t>
            </w:r>
            <w:r>
              <w:rPr>
                <w:rFonts w:cs="Arial"/>
                <w:bCs/>
              </w:rPr>
              <w:t xml:space="preserve"> на 2011 год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Жегалина Л.И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/>
                <w:bCs/>
              </w:rPr>
              <w:t>Об установлении тарифа на услугу водоснабжения, оказываемую потребителям</w:t>
            </w:r>
            <w:r>
              <w:rPr/>
              <w:t xml:space="preserve"> </w:t>
            </w:r>
            <w:r>
              <w:rPr>
                <w:rFonts w:cs="Arial"/>
                <w:bCs/>
              </w:rPr>
              <w:t>о</w:t>
            </w:r>
            <w:r>
              <w:rPr/>
              <w:t>бществом с ограниченной ответственностью  «Теплоэнерго»</w:t>
            </w:r>
            <w:r>
              <w:rPr>
                <w:rFonts w:cs="Arial"/>
                <w:bCs/>
              </w:rPr>
              <w:t xml:space="preserve"> на 2011 год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Жегалина Л.И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>Об установлении тарифа на услугу водоснабжения, оказываемую потребителям</w:t>
            </w:r>
            <w:r>
              <w:rPr/>
              <w:t xml:space="preserve"> закрытым акционерным обществом «Марпосадкабель»</w:t>
            </w:r>
            <w:r>
              <w:rPr>
                <w:rFonts w:cs="Arial"/>
                <w:bCs/>
              </w:rPr>
              <w:t xml:space="preserve"> на 2011 год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Жегалина Л.И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/>
                <w:bCs/>
              </w:rPr>
              <w:t>Об установлении тарифов на услуги водоснабжения и водоотведения, оказываемые потребителям о</w:t>
            </w:r>
            <w:r>
              <w:rPr/>
              <w:t>бществом с ограниченной ответственностью  «Водоканал»</w:t>
            </w:r>
            <w:r>
              <w:rPr>
                <w:rFonts w:cs="Arial"/>
                <w:bCs/>
              </w:rPr>
              <w:t xml:space="preserve"> на 2011 год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Жегалина Л.И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/>
                <w:bCs/>
              </w:rPr>
              <w:t>Об установлении тарифа на услугу по утилизации (захоронению) твердых бытовых отходов, оказываемую потребителям</w:t>
            </w:r>
            <w:r>
              <w:rPr/>
              <w:t xml:space="preserve"> </w:t>
            </w:r>
            <w:r>
              <w:rPr>
                <w:rFonts w:cs="Arial"/>
                <w:bCs/>
              </w:rPr>
              <w:t>о</w:t>
            </w:r>
            <w:r>
              <w:rPr/>
              <w:t>бществом с ограниченной ответственностью  «Сундырь»</w:t>
            </w:r>
            <w:r>
              <w:rPr>
                <w:rFonts w:cs="Arial"/>
                <w:bCs/>
              </w:rPr>
              <w:t xml:space="preserve"> на 2011 год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Жегалина Л.И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 установлении тарифа на услугу водоснабжения, оказываемую потребителям индивидуальным предпринимателем Коньковым Алексеем Вячеславовичем на 2011 год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Жегалина Л.И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/>
                <w:bCs/>
              </w:rPr>
              <w:t>Об установлении тарифов на услуги водоснабжения и водоотведения, оказываемые потребителям о</w:t>
            </w:r>
            <w:r>
              <w:rPr/>
              <w:t>бществом с ограниченной ответственностью  «Жилкомсервис»</w:t>
            </w:r>
            <w:r>
              <w:rPr>
                <w:rFonts w:cs="Arial"/>
                <w:bCs/>
              </w:rPr>
              <w:t xml:space="preserve"> на 2011 год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Жегалина Л.И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>Об установлении тарифов на услуги водоснабжения, водоотведения и</w:t>
            </w:r>
            <w:r>
              <w:rPr/>
              <w:t xml:space="preserve"> </w:t>
            </w:r>
            <w:r>
              <w:rPr>
                <w:rFonts w:cs="Arial"/>
                <w:bCs/>
              </w:rPr>
              <w:t>по утилизации (захоронению) твердых бытовых отходов, оказываемые потребителям м</w:t>
            </w:r>
            <w:r>
              <w:rPr/>
              <w:t xml:space="preserve">униципальным унитарным предприятием </w:t>
            </w:r>
            <w:r>
              <w:rPr>
                <w:bCs/>
              </w:rPr>
              <w:t>жилищно-коммунального хозяйства «Моргаушское»</w:t>
            </w:r>
            <w:r>
              <w:rPr>
                <w:rFonts w:cs="Arial"/>
                <w:bCs/>
              </w:rPr>
              <w:t xml:space="preserve"> на 2011 год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Жегалина Л.И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>Об установлении тарифов на услуги водоснабжения и водоотведения, оказываемые потребителям м</w:t>
            </w:r>
            <w:r>
              <w:rPr/>
              <w:t xml:space="preserve">униципальным унитарным предприятием </w:t>
            </w:r>
            <w:r>
              <w:rPr>
                <w:bCs/>
              </w:rPr>
              <w:t>«Объединение предприятий жилищно-коммунального хозяйства» Порецкого района</w:t>
            </w:r>
            <w:r>
              <w:rPr>
                <w:rFonts w:cs="Arial"/>
                <w:bCs/>
              </w:rPr>
              <w:t xml:space="preserve"> на 2011 год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Жегалина Л.И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>Об установлении тарифов на услуги водоснабжения, водоотведения и</w:t>
            </w:r>
            <w:r>
              <w:rPr/>
              <w:t xml:space="preserve"> </w:t>
            </w:r>
            <w:r>
              <w:rPr>
                <w:rFonts w:cs="Arial"/>
                <w:bCs/>
              </w:rPr>
              <w:t>по утилизации (захоронению) твердых бытовых отходов, оказываемые потребителям м</w:t>
            </w:r>
            <w:r>
              <w:rPr/>
              <w:t>униципальным унитарным предприятием Урмарского района «Урмарыводхоз»</w:t>
            </w:r>
            <w:r>
              <w:rPr>
                <w:rFonts w:cs="Arial"/>
                <w:bCs/>
              </w:rPr>
              <w:t xml:space="preserve"> на 2011 год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Жегалина Л.И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Arial"/>
                <w:bCs/>
              </w:rPr>
              <w:t>Об установлении тарифов на услуги водоснабжения и водоотведения, оказываемые потребителям о</w:t>
            </w:r>
            <w:r>
              <w:rPr/>
              <w:t>бществом с ограниченной ответственностью    «Инженерные сети»</w:t>
            </w:r>
            <w:r>
              <w:rPr>
                <w:rFonts w:cs="Arial"/>
                <w:bCs/>
              </w:rPr>
              <w:t xml:space="preserve"> на 2011 год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Жегалина Л.И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Arial"/>
                <w:bCs/>
              </w:rPr>
              <w:t>Об установлении тарифов на услуги водоснабжения и водоотведения, оказываемые потребителям м</w:t>
            </w:r>
            <w:r>
              <w:rPr/>
              <w:t>униципальным унитарным предприятием</w:t>
            </w:r>
            <w:r>
              <w:rPr>
                <w:bCs/>
              </w:rPr>
              <w:t xml:space="preserve"> жилищно-коммунального хозяйства «Конар» администрации Конарского сельского поселения Цивильского района Чувашской Республики</w:t>
            </w:r>
            <w:r>
              <w:rPr>
                <w:rFonts w:cs="Arial"/>
                <w:bCs/>
              </w:rPr>
              <w:t xml:space="preserve"> на 2011 год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Жегалина Л.И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Arial"/>
                <w:bCs/>
              </w:rPr>
              <w:t>Об установлении тарифов на услуги водоснабжения и водоотведения, оказываемые потребителям з</w:t>
            </w:r>
            <w:r>
              <w:rPr>
                <w:bCs/>
              </w:rPr>
              <w:t>акрытым акционерным обществом «РемСнабТехСервис»</w:t>
            </w:r>
            <w:r>
              <w:rPr>
                <w:rFonts w:cs="Arial"/>
                <w:bCs/>
              </w:rPr>
              <w:t xml:space="preserve"> на 2011 год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Жегалина Л.И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/>
            </w:pPr>
            <w:r>
              <w:rPr>
                <w:rFonts w:cs="Arial"/>
                <w:bCs/>
              </w:rPr>
              <w:t>Об установлении тарифов на услуги водоснабжения, водоотведения и очистки сточных вод, оказываемые потребителям о</w:t>
            </w:r>
            <w:r>
              <w:rPr/>
              <w:t>бществом с ограниченной ответственностью «Шанс»</w:t>
            </w:r>
            <w:r>
              <w:rPr>
                <w:rFonts w:cs="Arial"/>
                <w:bCs/>
              </w:rPr>
              <w:t xml:space="preserve"> на 2011 год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Жегалина Л.И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>Об установлении тарифов на услуги водоснабжения и водоотведения, оказываемые потребителям м</w:t>
            </w:r>
            <w:r>
              <w:rPr/>
              <w:t>униципальным автономным учреждением «Опытный» Опытного сельского поселения</w:t>
            </w:r>
            <w:r>
              <w:rPr>
                <w:rFonts w:cs="Arial"/>
                <w:bCs/>
              </w:rPr>
              <w:t xml:space="preserve"> на 2011 год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Жегалина Л.И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Arial"/>
                <w:bCs/>
              </w:rPr>
              <w:t>Об установлении тарифа на услугу водоснабжения, оказываемую потребителям</w:t>
            </w:r>
            <w:r>
              <w:rPr/>
              <w:t xml:space="preserve"> </w:t>
            </w:r>
            <w:r>
              <w:rPr>
                <w:rFonts w:cs="Arial"/>
                <w:bCs/>
              </w:rPr>
              <w:t>о</w:t>
            </w:r>
            <w:r>
              <w:rPr/>
              <w:t>бществом с ограниченной ответственностью  «Авангард»</w:t>
            </w:r>
            <w:r>
              <w:rPr>
                <w:rFonts w:cs="Arial"/>
                <w:bCs/>
              </w:rPr>
              <w:t xml:space="preserve"> на 2011 год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Жегалина Л.И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Arial"/>
                <w:bCs/>
              </w:rPr>
              <w:t>Об установлении тарифов на услуги водоснабжения и водоотведения, оказываемые потребителям о</w:t>
            </w:r>
            <w:r>
              <w:rPr/>
              <w:t>бществом с ограниченной ответственностью  «ТехСтройРегион»</w:t>
            </w:r>
            <w:r>
              <w:rPr>
                <w:rFonts w:cs="Arial"/>
                <w:bCs/>
              </w:rPr>
              <w:t xml:space="preserve"> на 2011 год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Жегалина Л.И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>Об установлении тарифа на услугу водоснабжения, оказываемую потребителям</w:t>
            </w:r>
            <w:r>
              <w:rPr/>
              <w:t xml:space="preserve"> </w:t>
            </w:r>
            <w:r>
              <w:rPr>
                <w:rFonts w:cs="Arial"/>
                <w:bCs/>
              </w:rPr>
              <w:t>о</w:t>
            </w:r>
            <w:r>
              <w:rPr/>
              <w:t>бществом с ограниченной ответственностью  «Альянс-Комфорт»</w:t>
            </w:r>
            <w:r>
              <w:rPr>
                <w:rFonts w:cs="Arial"/>
                <w:bCs/>
              </w:rPr>
              <w:t xml:space="preserve"> на 2011 год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Жегалина Л.И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>Об установлении тарифа на услугу водоснабжения, оказываемую потребителям</w:t>
            </w:r>
            <w:r>
              <w:rPr/>
              <w:t xml:space="preserve"> </w:t>
            </w:r>
            <w:r>
              <w:rPr>
                <w:rFonts w:cs="Arial"/>
                <w:bCs/>
              </w:rPr>
              <w:t>о</w:t>
            </w:r>
            <w:r>
              <w:rPr/>
              <w:t>бществом с ограниченной ответственностью  «Альянс-Комфорт»</w:t>
            </w:r>
            <w:r>
              <w:rPr>
                <w:rFonts w:cs="Arial"/>
                <w:bCs/>
              </w:rPr>
              <w:t xml:space="preserve"> на 2011 год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Жегалина Л.И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>Об установлении тарифа на услугу водоснабжения, оказываемую потребителям</w:t>
            </w:r>
            <w:r>
              <w:rPr/>
              <w:t xml:space="preserve"> </w:t>
            </w:r>
            <w:r>
              <w:rPr>
                <w:rFonts w:cs="Arial"/>
                <w:bCs/>
              </w:rPr>
              <w:t>о</w:t>
            </w:r>
            <w:r>
              <w:rPr/>
              <w:t>ткрытым акционерным обществом</w:t>
            </w:r>
            <w:r>
              <w:rPr>
                <w:rFonts w:cs="Arial"/>
                <w:bCs/>
              </w:rPr>
              <w:t xml:space="preserve"> «Цивильская сельхозхимия» на 2011 год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Жегалина Л.И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>Об установлении тарифов на услуги водоснабжения и водоотведения, оказываемые потребителям м</w:t>
            </w:r>
            <w:r>
              <w:rPr/>
              <w:t>униципальным унитарным предприятием</w:t>
            </w:r>
            <w:r>
              <w:rPr>
                <w:bCs/>
              </w:rPr>
              <w:t xml:space="preserve"> жилищно-коммунального хозяйства «Чурачики» администрации Чурачикского сельского поселения Цивильского района Чувашской Республики</w:t>
            </w:r>
            <w:r>
              <w:rPr>
                <w:rFonts w:cs="Arial"/>
                <w:bCs/>
              </w:rPr>
              <w:t xml:space="preserve"> на 2011 год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Жегалина Л.И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Егорова А.Е.</w:t>
            </w:r>
          </w:p>
        </w:tc>
      </w:tr>
    </w:tbl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Journal Chv" w:hAnsi="Journal Chv" w:cs="Journal Chv"/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left="1620" w:hanging="0"/>
      <w:jc w:val="both"/>
    </w:pPr>
    <w:rPr/>
  </w:style>
  <w:style w:type="paragraph" w:styleId="TextBodyIndent">
    <w:name w:val="Body Text Indent"/>
    <w:basedOn w:val="Normal"/>
    <w:pPr>
      <w:ind w:left="1620" w:firstLine="72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  <w:ind w:right="4570" w:hanging="0"/>
      <w:jc w:val="both"/>
    </w:pPr>
    <w:rPr>
      <w:b/>
      <w:bCs/>
      <w:sz w:val="2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19:00Z</dcterms:created>
  <dc:creator>tarif17</dc:creator>
  <dc:description/>
  <cp:keywords/>
  <dc:language>en-US</dc:language>
  <cp:lastModifiedBy>Администратор</cp:lastModifiedBy>
  <cp:lastPrinted>2010-11-27T10:15:00Z</cp:lastPrinted>
  <dcterms:modified xsi:type="dcterms:W3CDTF">2010-11-29T05:21:00Z</dcterms:modified>
  <cp:revision>3</cp:revision>
  <dc:subject/>
  <dc:title>Ч+ВАШ РЕСПУБЛИКИ</dc:title>
</cp:coreProperties>
</file>