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347345</wp:posOffset>
                      </wp:positionV>
                      <wp:extent cx="92329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4pt;mso-wrap-distance-left:9.05pt;mso-wrap-distance-right:9.05pt;mso-wrap-distance-top:0pt;mso-wrap-distance-bottom:0pt;margin-top:-27.3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246536883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b/>
                <w:sz w:val="24"/>
              </w:rPr>
              <w:t>Й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0   19 -3 /тн 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0   № 19 - 3 /тн 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  службы   Чувашской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по конкурентной политике </w: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 тарифам  от 30 ноября 2009 г. № 15-5/тн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м законом «О государственном  регулировании тарифов на электрическую и тепловую энергию в Российской Федерации», постановлением  Правительства Российской Федерации  от   26 февраля   2004 г.  № 109 «О  ценообразовании в отношении электрической и тепловой энергии в Российской Федерации»,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м   Кабинета    Министров   Чувашской   Республики   от 13 августа  2009 г. № 265 «Вопросы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 службы Чувашской  Республики по конкурентной политике и тарифа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и решением коллегии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29 апреля 2010 г. № 3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служба Чувашской  Республики по конкурентной политике и  тариф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Государственной службы Чувашской Республики   по  конкурентной   политике  и   тарифам   от  30   ноября  2009 г. № 15-5/тн «Об установлении тарифов на тепловую энергию, поставляемую населению энергоснабжающими организациями в Чувашской Республике, на 2010 год», зарегистрированное   в   Министерстве юстиции  Чувашской   Республики  18 декабря  2009 г., регистрационный  № 557, (с изменением, внесенным постановлением Государственной  службы  Чувашской  Республики  по  конкурентной политике и  тарифам от 25 февраля 2010 г. № 8-2/тн, </w:t>
      </w:r>
      <w:r>
        <w:rPr>
          <w:color w:val="000000"/>
          <w:sz w:val="26"/>
          <w:szCs w:val="26"/>
        </w:rPr>
        <w:t>зарегистрированным в Министерстве юстиции Чувашской Республики 22 марта 2010 г., регистрационный № 595), 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становить на 2010 год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тарифы на тепловую энергию, поставляемую населению энергоснабжающими организациями в Чувашской Республике, согласно приложению № 1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  <w:sz w:val="26"/>
          <w:szCs w:val="26"/>
        </w:rPr>
        <w:t>тарифы на тепловую энергию, поставляемую населению г. Шумерли  энергоснабжающими организациями,</w:t>
      </w:r>
      <w:r>
        <w:rPr>
          <w:sz w:val="26"/>
          <w:szCs w:val="26"/>
        </w:rPr>
        <w:t xml:space="preserve"> согласно приложению № 2.»;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.1 следующего содержания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«2.1. Тарифы, установленные в абзаце втором пункта 1 настоящего постановления, действуют со дня вступления в силу настоящего постановл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ы, установленные в абзаце третьем пункта 1 настоящего постановления, действуют с 5 апреля 2010 года.»;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 приложение «</w:t>
      </w:r>
      <w:r>
        <w:rPr>
          <w:rFonts w:cs="Times New Roman" w:ascii="Times New Roman" w:hAnsi="Times New Roman"/>
          <w:bCs/>
          <w:sz w:val="26"/>
          <w:szCs w:val="26"/>
        </w:rPr>
        <w:t>Тарифы на тепловую энергию, поставляемую населению энергоснабжающими организациями в Чувашской Республике</w:t>
      </w:r>
      <w:r>
        <w:rPr>
          <w:rFonts w:cs="Times New Roman" w:ascii="Times New Roman" w:hAnsi="Times New Roman"/>
          <w:sz w:val="26"/>
          <w:szCs w:val="26"/>
        </w:rPr>
        <w:t>» к указанному постановлению изложить в новой редакции согласно приложению № 1 к настоящему постановлению;</w:t>
      </w:r>
    </w:p>
    <w:p>
      <w:pPr>
        <w:pStyle w:val="Style1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приложением № 2 «Т</w:t>
      </w:r>
      <w:r>
        <w:rPr>
          <w:rFonts w:cs="Times New Roman" w:ascii="Times New Roman" w:hAnsi="Times New Roman"/>
          <w:bCs/>
          <w:sz w:val="26"/>
          <w:szCs w:val="26"/>
        </w:rPr>
        <w:t>арифы на тепловую энергию, поставляемую населению г. Шумерли  энергоснабжающими организациями»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 к настоящему постановлению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А.В.Жура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о в Минюсте Чувашии 18 июня 2010 года, регистрационный номер 6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Опубликовано в газете «Вести Чувашии» 26 июня 2010 года № 24 (1183)</w:t>
      </w:r>
    </w:p>
    <w:tbl>
      <w:tblPr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35"/>
        <w:gridCol w:w="12"/>
        <w:gridCol w:w="11"/>
        <w:gridCol w:w="1059"/>
        <w:gridCol w:w="9"/>
        <w:gridCol w:w="12"/>
        <w:gridCol w:w="22"/>
        <w:gridCol w:w="9"/>
        <w:gridCol w:w="14"/>
        <w:gridCol w:w="949"/>
        <w:gridCol w:w="12"/>
        <w:gridCol w:w="18"/>
        <w:gridCol w:w="8"/>
        <w:gridCol w:w="7"/>
        <w:gridCol w:w="9"/>
        <w:gridCol w:w="32"/>
        <w:gridCol w:w="720"/>
        <w:gridCol w:w="98"/>
        <w:gridCol w:w="28"/>
        <w:gridCol w:w="54"/>
        <w:gridCol w:w="8"/>
        <w:gridCol w:w="591"/>
        <w:gridCol w:w="220"/>
        <w:gridCol w:w="29"/>
        <w:gridCol w:w="12"/>
        <w:gridCol w:w="15"/>
        <w:gridCol w:w="25"/>
        <w:gridCol w:w="900"/>
        <w:gridCol w:w="45"/>
        <w:gridCol w:w="18"/>
        <w:gridCol w:w="996"/>
      </w:tblGrid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4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384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163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4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384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постановлению Государственной службы  Чувашской  Республики по    конкурентной   политике   и тарифам  от   12.05.2010 г. № 19 - 3 /тн</w:t>
            </w:r>
          </w:p>
        </w:tc>
      </w:tr>
      <w:tr>
        <w:trPr>
          <w:trHeight w:val="1170" w:hRule="atLeast"/>
        </w:trPr>
        <w:tc>
          <w:tcPr>
            <w:tcW w:w="941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, </w:t>
              <w:br/>
              <w:t>поставляемую населению энергоснабжающими организациями</w:t>
              <w:br/>
              <w:t xml:space="preserve">в Чувашской Республике  </w:t>
            </w:r>
          </w:p>
        </w:tc>
      </w:tr>
      <w:tr>
        <w:trPr>
          <w:trHeight w:val="210" w:hRule="atLeast"/>
        </w:trPr>
        <w:tc>
          <w:tcPr>
            <w:tcW w:w="9417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1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за 1 Гкал с учетом НДС)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ячая вода</w:t>
            </w:r>
          </w:p>
        </w:tc>
        <w:tc>
          <w:tcPr>
            <w:tcW w:w="3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рный пар давлением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9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2 до 2,5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,5 до 7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,0 до 13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3,00 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тырский район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5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 район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9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,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3492" w:leader="none"/>
              </w:tabs>
              <w:rPr/>
            </w:pPr>
            <w:r>
              <w:rPr>
                <w:b/>
                <w:sz w:val="22"/>
                <w:szCs w:val="22"/>
              </w:rPr>
              <w:t>Вурнарский район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 населению  энергоснабжающими  организациями  в  жилые  дома   и   общежития от источников тепловой энергии,  принадлежащих:</w:t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 с ограниченной ответственностью  Чебоксарский научно-производственный центр «Инновационные   технологии» (филиал общества с ограниченной ответственностью Чебоксарский научно-производственный центр «Инновационные  технологии»)</w:t>
            </w:r>
          </w:p>
        </w:tc>
      </w:tr>
      <w:tr>
        <w:trPr>
          <w:trHeight w:val="5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18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му государственному образовательному учреждению среднего профессионального образования «Вурнарский сельскохозяйственный техникум» </w:t>
            </w:r>
          </w:p>
        </w:tc>
      </w:tr>
      <w:tr>
        <w:trPr>
          <w:trHeight w:val="5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6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  ограниченной ответственностью «Жилсервис»</w:t>
            </w:r>
          </w:p>
        </w:tc>
      </w:tr>
      <w:tr>
        <w:trPr>
          <w:trHeight w:val="4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92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му  государственному  учреждению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2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район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шский район 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48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ий район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4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ий район 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96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армейский район 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31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четайский район 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90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ий район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 населению  энергоснабжающими  организациями  в  жилые  дома   и   общежития от источников тепловой энергии,  принадлежащих:</w:t>
            </w:r>
          </w:p>
        </w:tc>
      </w:tr>
      <w:tr>
        <w:trPr>
          <w:trHeight w:val="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 с ограниченной ответственностью «Теплоэнерго»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69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 с ограниченной ответственностью «Энергетическая компания «Котельная»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94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ий район</w:t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 энергоснабжающими организациями в  жилые дома и общежития от источников тепловой энергии, принадлежащих:</w:t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унитарному предприятию жилищно-коммунального хозяйства «Моргаушское» Моргаушского района Чувашской Республики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51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унитарному предприятию Сундырское жилищно-коммунальное хозяйство Моргаушского района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45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ий район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10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район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38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62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район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: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есьского сельского поселения 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9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ьяльского, Сирмапосинского, Абашевского, Атлашевского и Шинерпосинского сельских поселений </w:t>
            </w:r>
          </w:p>
        </w:tc>
      </w:tr>
      <w:tr>
        <w:trPr>
          <w:trHeight w:val="5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36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рман-Сюктерского сельского поселения 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12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катрасьского, Ишлейского сельских поселений </w:t>
            </w:r>
          </w:p>
        </w:tc>
      </w:tr>
      <w:tr>
        <w:trPr>
          <w:trHeight w:val="4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05</w:t>
            </w:r>
          </w:p>
        </w:tc>
        <w:tc>
          <w:tcPr>
            <w:tcW w:w="1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сарского сельского поселения энергоснабжающими  организациями  в  жилые  дома   и   общежития от источников тепловой энергии,  принадлежащих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у с ограниченной ответственностью «Коммунальные технологии»  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83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му акционерному обществу «Сельский комфорт»  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55</w:t>
            </w:r>
          </w:p>
        </w:tc>
        <w:tc>
          <w:tcPr>
            <w:tcW w:w="1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у акционерному обществу «Чувашавтодор»  (филиал - «Чебоксарское территориальное производственное управление»)</w:t>
            </w:r>
          </w:p>
        </w:tc>
      </w:tr>
      <w:tr>
        <w:trPr>
          <w:trHeight w:val="5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36</w:t>
            </w:r>
          </w:p>
        </w:tc>
        <w:tc>
          <w:tcPr>
            <w:tcW w:w="10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муршинский  район 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0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ерлинский район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,23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Ядринский район 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: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м  с ограниченной ответственностью «Ядринжилремсервис»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23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м собственников жилья «Янибяковское»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59</w:t>
            </w:r>
          </w:p>
        </w:tc>
        <w:tc>
          <w:tcPr>
            <w:tcW w:w="1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ьчикский район</w:t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,09</w:t>
            </w:r>
          </w:p>
        </w:tc>
        <w:tc>
          <w:tcPr>
            <w:tcW w:w="10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иковский район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33</w:t>
            </w:r>
          </w:p>
        </w:tc>
        <w:tc>
          <w:tcPr>
            <w:tcW w:w="10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Чебоксары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 энергоснабжающими  организациями  в  жилые  дома   и   общежития с централизованным горячим водоснабжением от источников тепловой энергии,  принадлежащих: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.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у государственному унитарному предприятию «Росспиртпром» (федеральное казенное предприятие) (филиал - «Ликероводочный завод «Чебоксарский»)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44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у  акционерному  обществу «ВолгаТелеком» (филиал в Чувашской Республике - Чебоксарская телекоммуникационная сеть)</w:t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91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3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left" w:pos="266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у государственному унитарному предприятию «Чебоксарское производственное объединение имени В.И. Чапаева»</w:t>
            </w:r>
          </w:p>
        </w:tc>
      </w:tr>
      <w:tr>
        <w:trPr>
          <w:trHeight w:val="5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4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учреждению здравоохранения  «Городская  больница № 5»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6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5.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у акционерному обществу «Чебоксарский завод «Металлист»</w:t>
            </w:r>
          </w:p>
        </w:tc>
      </w:tr>
      <w:tr>
        <w:trPr>
          <w:trHeight w:val="5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76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6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у акционерному обществу «Тароупаковка»</w:t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9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7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у с ограниченной ответственностью «Чебоксарский мясокомбина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54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8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у с ограниченной ответственностью «Коммунальные технологии»  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83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ляемую населению энергоснабжающими организациями в жилые дома и общежития,   оборудованные бойлерными установками от источников тепловой энергии, принадлежащих обществу с ограниченной ответственностью «Коммунальные технологии»  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8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6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0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6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9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7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атырь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9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,59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9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Канаш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 населению  энергоснабжающими  организациями  в  жилые  дома   и   общежития от источников тепловой энергии,  принадлежащих:</w:t>
            </w:r>
          </w:p>
        </w:tc>
      </w:tr>
      <w:tr>
        <w:trPr>
          <w:trHeight w:val="7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предприятию «Теплоэнерго»   Муниципального образования   «город Канаш  Чувашской   Республики» и обществу с ограниченной ответственностью «Канашский завод технологической оснастки»</w:t>
            </w:r>
          </w:p>
        </w:tc>
      </w:tr>
      <w:tr>
        <w:trPr>
          <w:trHeight w:val="5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73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  <w:tab w:val="left" w:pos="3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у акционерному обществу «Российские железные дороги»  (филиал - Горьковская железная дорога  (Дирекция по тепловодоснабжению)</w:t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87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</w:tc>
      </w:tr>
      <w:tr>
        <w:trPr>
          <w:trHeight w:val="5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 энергоснабжающими организациями в  жилые дома и общежития от источников тепловой энергии, принадлежащих:</w:t>
            </w:r>
          </w:p>
        </w:tc>
      </w:tr>
      <w:tr>
        <w:trPr>
          <w:trHeight w:val="3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у с ограниченной ответственностью «Коммунальные технологии» </w:t>
            </w:r>
          </w:p>
        </w:tc>
      </w:tr>
      <w:tr>
        <w:trPr>
          <w:trHeight w:val="5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2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 ограниченной ответственностью «Сельский комфорт»</w:t>
            </w:r>
          </w:p>
        </w:tc>
      </w:tr>
      <w:tr>
        <w:trPr>
          <w:trHeight w:val="5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28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умерля</w:t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 энергоснабжающими организациями в  жилые дома и общежития от источников тепловой энергии, принадлежащих:</w:t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 ограниченной  ответственностью «Тепло-Сервис»</w:t>
            </w:r>
          </w:p>
        </w:tc>
      </w:tr>
      <w:tr>
        <w:trPr>
          <w:trHeight w:val="4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56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 ограниченной  ответственностью «ТЕПЛОСНАБ»</w:t>
            </w:r>
          </w:p>
        </w:tc>
      </w:tr>
      <w:tr>
        <w:trPr>
          <w:trHeight w:val="4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12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унитарному предприятию «Теплоэнерго»</w:t>
            </w:r>
          </w:p>
        </w:tc>
      </w:tr>
      <w:tr>
        <w:trPr>
          <w:trHeight w:val="4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60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10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пловую энергию, используемую на нужды отопления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пловую энергию, используемую </w:t>
            </w:r>
            <w:r>
              <w:rPr>
                <w:sz w:val="20"/>
              </w:rPr>
              <w:t xml:space="preserve">на нужды  горячего водоснабж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35"/>
        <w:gridCol w:w="1091"/>
        <w:gridCol w:w="34"/>
        <w:gridCol w:w="972"/>
        <w:gridCol w:w="30"/>
        <w:gridCol w:w="956"/>
        <w:gridCol w:w="8"/>
        <w:gridCol w:w="591"/>
        <w:gridCol w:w="276"/>
        <w:gridCol w:w="25"/>
        <w:gridCol w:w="900"/>
        <w:gridCol w:w="63"/>
        <w:gridCol w:w="996"/>
      </w:tblGrid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38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163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384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постановлению Государственной службы  Чувашской  Республики по    конкурентной   политике   и тарифам  от   12.05.2010 г. № 19 - 3 /тн</w:t>
            </w:r>
          </w:p>
        </w:tc>
      </w:tr>
      <w:tr>
        <w:trPr>
          <w:trHeight w:val="306" w:hRule="atLeast"/>
        </w:trPr>
        <w:tc>
          <w:tcPr>
            <w:tcW w:w="94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941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, </w:t>
              <w:br/>
              <w:t>поставляемую населению г. Шумерли  энергоснабжающими организациями</w:t>
              <w:br/>
            </w:r>
          </w:p>
        </w:tc>
      </w:tr>
      <w:tr>
        <w:trPr>
          <w:trHeight w:val="210" w:hRule="atLeast"/>
        </w:trPr>
        <w:tc>
          <w:tcPr>
            <w:tcW w:w="94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за 1 Гкал с учетом НДС)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ячая вода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рный пар давлением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9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2 до 2,5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,5 до 7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,0 до 13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3,00 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умерля</w:t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ставляемую населению энергоснабжающими организациями в  жилые дома и общежития от источников тепловой энергии, принадлежащих:</w:t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 ограниченной  ответственностью «Тепло-Сервис»</w:t>
            </w:r>
          </w:p>
        </w:tc>
      </w:tr>
      <w:tr>
        <w:trPr>
          <w:trHeight w:val="4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5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унитарному предприятию «Теплоэнерго»</w:t>
            </w:r>
          </w:p>
        </w:tc>
      </w:tr>
      <w:tr>
        <w:trPr>
          <w:trHeight w:val="4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6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5:00Z</dcterms:created>
  <dc:creator>Администратор</dc:creator>
  <dc:description/>
  <cp:keywords/>
  <dc:language>en-US</dc:language>
  <cp:lastModifiedBy>Администратор</cp:lastModifiedBy>
  <cp:lastPrinted>2010-06-17T09:03:00Z</cp:lastPrinted>
  <dcterms:modified xsi:type="dcterms:W3CDTF">2010-07-15T13:35:00Z</dcterms:modified>
  <cp:revision>2</cp:revision>
  <dc:subject/>
  <dc:title>Ч+ВАШ  РЕСПУБЛИКИН</dc:title>
</cp:coreProperties>
</file>