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70" w:hanging="0"/>
        <w:jc w:val="right"/>
        <w:rPr/>
      </w:pPr>
      <w:r>
        <w:rPr>
          <w:b/>
        </w:rPr>
        <w:t xml:space="preserve">             </w:t>
      </w:r>
      <w:r>
        <w:rPr>
          <w:b/>
        </w:rPr>
        <w:t>ПРОЕКТ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500"/>
      </w:tblGrid>
      <w:tr>
        <w:trPr>
          <w:trHeight w:val="992" w:hRule="atLeas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ВАШ  РЕСПУБЛИКИН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ЕНЦИ ПОЛИТИКИ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АТА ТАРИФСЕМ ЕН</w:t>
            </w: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 xml:space="preserve">П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>ÇЛЕКЕН ПАТШАЛ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Х СЛУЖБ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1790847345" r:id="rId2"/>
              </w:object>
            </w:r>
          </w:p>
          <w:p>
            <w:pPr>
              <w:pStyle w:val="Normal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2"/>
              <w:ind w:right="-64" w:hanging="0"/>
              <w:rPr/>
            </w:pPr>
            <w:r>
              <w:rPr>
                <w:color w:val="000000"/>
                <w:sz w:val="24"/>
                <w:szCs w:val="24"/>
              </w:rPr>
              <w:t>ГОСУДАРСТВЕННАЯ СЛУЖБА</w:t>
            </w:r>
          </w:p>
          <w:p>
            <w:pPr>
              <w:pStyle w:val="2"/>
              <w:ind w:right="-6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ЧУВАШСКОЙ РЕСПУБЛИКИ </w:t>
            </w:r>
          </w:p>
          <w:p>
            <w:pPr>
              <w:pStyle w:val="2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КОНКУРЕНТНОЙ </w:t>
            </w:r>
          </w:p>
          <w:p>
            <w:pPr>
              <w:pStyle w:val="2"/>
              <w:ind w:right="-64" w:hanging="0"/>
              <w:rPr/>
            </w:pPr>
            <w:r>
              <w:rPr>
                <w:color w:val="000000"/>
                <w:sz w:val="24"/>
                <w:szCs w:val="24"/>
              </w:rPr>
              <w:t>ПОЛИТИКЕ И ТАРИФ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4"/>
              <w:rPr/>
            </w:pPr>
            <w:r>
              <w:rPr>
                <w:rFonts w:eastAsia="Baltica Chv" w:cs="Baltica Chv" w:ascii="Baltica Chv" w:hAnsi="Baltica Chv"/>
                <w:szCs w:val="28"/>
              </w:rPr>
              <w:t xml:space="preserve">    </w:t>
            </w:r>
            <w:r>
              <w:rPr>
                <w:rFonts w:cs="Baltica Chv" w:ascii="Baltica Chv" w:hAnsi="Baltica Chv"/>
                <w:sz w:val="24"/>
              </w:rPr>
              <w:t>Й</w:t>
            </w:r>
            <w:r>
              <w:rPr>
                <w:sz w:val="24"/>
              </w:rPr>
              <w:t>ЫШ</w:t>
            </w:r>
            <w:r>
              <w:rPr>
                <w:rFonts w:cs="Baltica Chv" w:ascii="Baltica Chv" w:hAnsi="Baltica Chv"/>
                <w:sz w:val="24"/>
              </w:rPr>
              <w:t>+</w:t>
            </w:r>
            <w:r>
              <w:rPr>
                <w:sz w:val="24"/>
              </w:rPr>
              <w:t>НУ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rFonts w:ascii="Baltica Chv" w:hAnsi="Baltica Chv" w:cs="Baltica Chv"/>
                <w:sz w:val="20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______________  _____  </w:t>
            </w:r>
            <w:r>
              <w:rPr>
                <w:sz w:val="20"/>
              </w:rPr>
              <w:t>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0"/>
              </w:rPr>
            </w:pPr>
            <w:r>
              <w:rPr>
                <w:rFonts w:cs="Baltica Chv" w:ascii="Baltica Chv" w:hAnsi="Baltica Chv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  №  ______        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г.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auto" w:line="232"/>
        <w:ind w:right="413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 установл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 по муниципальным образованиям Чувашской Республики  на 2010 год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«Об основах регулирования тарифов организаций коммунального комплекса», постановлениями Правительства Российской Федерации от 14 июля 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и от 28 августа 2009 г.        № 708 «Об утверждении основ формирования предельных индексов изменения размера платы граждан за коммунальные услуги», приказом Федеральной службы по тарифам от 9 июня 2009 г. № 216-э «Об утверждении форм расчетов предельных индексов максимально и минимально возможного изменения установленных тарифов на товары и услуги организаций коммунального комплекса» (зарегистрирован в Министерстве юстиции Российской Федерации 6 июля 2009 г., регистрационный № 14235), постановлением Кабинета Министров Чувашской Республики от 13 августа 2009 г. № 265 «Вопросы Государственной службы Чувашской Республики по конкурентной политике и тарифам» и решением коллегии Государственной службы Чувашской Республики по конкурентной политике и тарифам от ___ октября 2009 г. № __, Государственная служба по конкурентной политике и тарифам  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дексы максимально возможного изменения  установленных тарифов на товары  и  услуги  организаций   коммунального  комплекса, оказывающих услуги</w:t>
      </w:r>
      <w:r>
        <w:rPr>
          <w:bCs/>
          <w:sz w:val="26"/>
          <w:szCs w:val="26"/>
        </w:rPr>
        <w:t xml:space="preserve"> в сфере водоснабжения, водоотведения и очистки сточных вод</w:t>
      </w:r>
      <w:r>
        <w:rPr>
          <w:sz w:val="26"/>
          <w:szCs w:val="26"/>
        </w:rPr>
        <w:t xml:space="preserve"> с учетом  надбавок  к тарифам на товары и услуги организаций коммунального комплекса,</w:t>
      </w:r>
      <w:r>
        <w:rPr>
          <w:bCs/>
          <w:sz w:val="26"/>
          <w:szCs w:val="26"/>
        </w:rPr>
        <w:t xml:space="preserve"> оказывающих услуги в сфере водоснабжения, водоотведения и очистки сточных вод</w:t>
      </w:r>
      <w:r>
        <w:rPr>
          <w:sz w:val="26"/>
          <w:szCs w:val="26"/>
        </w:rPr>
        <w:t xml:space="preserve">  в  среднем по муниципальным образованиям Чувашской Республики на 2010 год  (приложение № 1); </w:t>
      </w:r>
    </w:p>
    <w:p>
      <w:pPr>
        <w:pStyle w:val="3"/>
        <w:rPr/>
      </w:pPr>
      <w:r>
        <w:rPr>
          <w:sz w:val="26"/>
          <w:szCs w:val="26"/>
        </w:rPr>
        <w:t>предельные максимальные индексы изменения размера платы граждан за жилое помещение и предельные максимальные индексы изменения размера платы граждан за коммунальные услуги с учетом соотношения платы граждан за жилое помещение и коммунальные услуги и затрат на содержание и ремонт жилья и затрат на оказание коммунальных услуг по муниципальным образованиям Чувашской Республики на 2010 год (приложение № 2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декс максимально возможного изменения установленных тарифов на товары  и  услуги  организаций   коммунального  комплекса, оказывающих услуги</w:t>
      </w:r>
      <w:r>
        <w:rPr>
          <w:bCs/>
          <w:sz w:val="26"/>
          <w:szCs w:val="26"/>
        </w:rPr>
        <w:t xml:space="preserve"> в сфере утилизации (захоронения)</w:t>
      </w:r>
      <w:r>
        <w:rPr>
          <w:sz w:val="26"/>
          <w:szCs w:val="26"/>
        </w:rPr>
        <w:t xml:space="preserve"> твердых бытовых отходов с  учетом  надбавок к тарифам на товары и услуги организаций коммунального комплекса,</w:t>
      </w:r>
      <w:r>
        <w:rPr>
          <w:bCs/>
          <w:sz w:val="26"/>
          <w:szCs w:val="26"/>
        </w:rPr>
        <w:t xml:space="preserve"> оказывающих услуги в сфере утилизации (захоронения)</w:t>
      </w:r>
      <w:r>
        <w:rPr>
          <w:sz w:val="26"/>
          <w:szCs w:val="26"/>
        </w:rPr>
        <w:t xml:space="preserve"> твердых бытовых отходов  в среднем по г. Чебоксары на 2010 год  в размере 100,0%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Республиканской службы по тарифам от 19 сентября 2008 г. № 33-12/в «Об установл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 по муниципальным образованиям Чувашской Республики  на 2009 год»  (зарегистрировано Министерством юстиции Чувашской Республики 1 октября 2008 г., регистрационный № 358)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3. Настоящее  постановление вступает в силу с 1 января 2010 года, но не  ранее,  чем через десять дней после дня его официального  опубликования.</w:t>
      </w:r>
    </w:p>
    <w:p>
      <w:pPr>
        <w:pStyle w:val="TextBodyIndent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                                                                                              А.В.Журавле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ind w:left="5040" w:hanging="0"/>
        <w:jc w:val="center"/>
        <w:rPr/>
      </w:pPr>
      <w:r>
        <w:rPr/>
        <w:t xml:space="preserve">Приложение № 1                                                         к постановлению Государственной службы Чувашской Республики по конкурентной политике и тарифам </w:t>
      </w:r>
    </w:p>
    <w:p>
      <w:pPr>
        <w:pStyle w:val="Normal"/>
        <w:tabs>
          <w:tab w:val="clear" w:pos="708"/>
          <w:tab w:val="left" w:pos="4320" w:leader="none"/>
        </w:tabs>
        <w:ind w:left="5040" w:hanging="0"/>
        <w:jc w:val="center"/>
        <w:rPr/>
      </w:pPr>
      <w:r>
        <w:rPr/>
        <w:t>от _______________ № ________</w:t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</w:r>
    </w:p>
    <w:p>
      <w:pPr>
        <w:pStyle w:val="3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1"/>
        <w:ind w:left="180" w:right="2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ексы максимально возможного изменения  установленных тарифов</w:t>
      </w:r>
    </w:p>
    <w:p>
      <w:pPr>
        <w:pStyle w:val="31"/>
        <w:ind w:left="180" w:right="250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овары  и  услуги  организаций   коммунального  комплекса, оказывающих услуги</w:t>
      </w:r>
      <w:r>
        <w:rPr>
          <w:b/>
          <w:bCs/>
          <w:sz w:val="26"/>
          <w:szCs w:val="26"/>
        </w:rPr>
        <w:t xml:space="preserve"> в сфере водоснабжения, водоотведения и очистки сточных вод</w:t>
      </w:r>
      <w:r>
        <w:rPr>
          <w:b/>
          <w:sz w:val="26"/>
          <w:szCs w:val="26"/>
        </w:rPr>
        <w:t xml:space="preserve"> с  учетом  надбавок к тарифам  на  товары  и  услуги  организаций  коммунального  комплекса,</w:t>
      </w:r>
      <w:r>
        <w:rPr>
          <w:b/>
          <w:bCs/>
          <w:sz w:val="26"/>
          <w:szCs w:val="26"/>
        </w:rPr>
        <w:t xml:space="preserve"> оказывающих услуги в сфере водоснабжения, водоотведения и очистки сточных вод</w:t>
      </w:r>
      <w:r>
        <w:rPr>
          <w:b/>
          <w:sz w:val="26"/>
          <w:szCs w:val="26"/>
        </w:rPr>
        <w:t xml:space="preserve">  в  среднем по муниципальным образованиям Чувашской Республики на 2010 год</w:t>
      </w:r>
    </w:p>
    <w:p>
      <w:pPr>
        <w:pStyle w:val="Normal"/>
        <w:ind w:left="-180" w:hanging="0"/>
        <w:jc w:val="right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24"/>
      </w:tblGrid>
      <w:tr>
        <w:trPr>
          <w:tblHeader w:val="true"/>
          <w:trHeight w:val="2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ы максимально возможного изменения  установленных тарифов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ковский райо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ов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4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ев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6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рнарский райо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нарское город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8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бресинский райо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беч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2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есинское город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шский райо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зан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9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ский райо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ое город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7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армейский райо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0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нчин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шатьмин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1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ев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шик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2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ев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дукасин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3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шихово-Челлин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2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сночетайский район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четай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5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иинско-Посадский райо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урин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2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инско-Посадское город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8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0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чурашев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3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чев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3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шел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0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сундыр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4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касин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6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7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касин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1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гин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4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ецкий райо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4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марский райо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ое город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8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вильский райо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9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еев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6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вурманкасин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7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вар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6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р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1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янгорчин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1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син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5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6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7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степанов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0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касин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0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дин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0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шкасин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6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всин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3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ое город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6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чкасин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6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чик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8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боксарский райо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2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шевское сельское поселение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6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ман-Сюктер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2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лей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8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есь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5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сар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2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яль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8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мапосинское сельское поселение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4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ерпосин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107,6</w:t>
            </w:r>
            <w:r>
              <w:rPr/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муршинский райо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уршин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мерлинский райо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инское 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3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дринский райо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инское город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4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льчикский райо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ьчик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6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тиковский райо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3,4%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Алатыр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3,4%</w:t>
            </w:r>
          </w:p>
        </w:tc>
      </w:tr>
      <w:tr>
        <w:trPr>
          <w:trHeight w:val="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Кана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5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Чебоксар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3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Шумерл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7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Новочебоксарс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2,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040" w:hanging="0"/>
        <w:jc w:val="center"/>
        <w:rPr/>
      </w:pPr>
      <w:r>
        <w:rPr/>
        <w:t xml:space="preserve">Приложение № 2                                                         к постановлению Государственной службы Чувашской Республики по конкурентной политике и тарифам </w:t>
      </w:r>
    </w:p>
    <w:p>
      <w:pPr>
        <w:pStyle w:val="Normal"/>
        <w:tabs>
          <w:tab w:val="clear" w:pos="708"/>
          <w:tab w:val="left" w:pos="4320" w:leader="none"/>
        </w:tabs>
        <w:ind w:left="5040" w:hanging="0"/>
        <w:jc w:val="center"/>
        <w:rPr/>
      </w:pPr>
      <w:r>
        <w:rPr/>
        <w:t>от ____________  № _________</w:t>
      </w:r>
    </w:p>
    <w:p>
      <w:pPr>
        <w:pStyle w:val="Normal"/>
        <w:tabs>
          <w:tab w:val="clear" w:pos="708"/>
          <w:tab w:val="left" w:pos="4320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360" w:right="3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ельные максимальные индексы изменения размера платы граждан за жилое помещение и предельные максимальные индексы изменения размера платы граждан за коммунальные услуги с учетом соотношения платы граждан за жилое помещение и коммунальные услуги и  затрат  на содержание и ремонт жилья и затрат на оказание коммунальных услуг по муниципальным образованиям  Чувашской Республики </w:t>
      </w:r>
    </w:p>
    <w:p>
      <w:pPr>
        <w:pStyle w:val="31"/>
        <w:ind w:left="180" w:right="250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на 2010 год </w:t>
      </w:r>
    </w:p>
    <w:p>
      <w:pPr>
        <w:pStyle w:val="Normal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980"/>
        <w:gridCol w:w="1854"/>
      </w:tblGrid>
      <w:tr>
        <w:trPr>
          <w:tblHeader w:val="true"/>
          <w:trHeight w:val="18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максимальные индексы изменения размера платы граждан за жилое помещ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максимальные индексы изменения размера платы граждан за коммунальные услуги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Алатыр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ыш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2,5</w:t>
            </w:r>
            <w:r>
              <w:rPr/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6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рат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ат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ход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2,6</w:t>
            </w:r>
            <w:r>
              <w:rPr/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0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ьково-Лен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2,5</w:t>
            </w:r>
            <w:r>
              <w:rPr/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7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ак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рече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2,2</w:t>
            </w:r>
            <w:r>
              <w:rPr/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1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айбес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май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9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йг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айбес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мас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рлей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иковский 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ко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/>
              <w:t>106,3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9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выль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емкас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гыш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зарай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иш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ильд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уто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е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о-Сорм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шеваш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доб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Батыр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нчи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ш-Баиш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/>
              <w:t>102,4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9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гильд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ши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чемен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ост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ыл-Чишм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хперд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ваш-Шигал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ч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ут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а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о-Сугут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с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урз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5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гырда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Вурнар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имсирм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аз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нер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торха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0,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яуш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тас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рманкас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рнарское город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/>
              <w:t>109,5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7,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шк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шипос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0,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9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0,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яуш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йкас-Кибек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арпос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0,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20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явалкас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рпос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нер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lang w:val="en-US"/>
              </w:rPr>
              <w:t>120,6</w:t>
            </w:r>
            <w:r>
              <w:rPr>
                <w:bCs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горч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брес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беч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9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1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абакас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1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есинское город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/>
              <w:t>101,2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6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0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кармал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чураш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5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мал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о-Тимяш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та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нашский район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хв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наш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чакас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ильд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табос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кл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норуй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бикших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кибеч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урюмо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челкас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пе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кибеч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0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гайкас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урда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4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ма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чель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1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гась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5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куло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ьтям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былг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хаза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8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аш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4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глич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3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 xml:space="preserve">Козловский район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о-Базар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4,3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/>
              <w:t>123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ико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гуло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тк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ыш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ч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5,4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7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ыба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лем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4,7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1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гильд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сомольский район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усь-Сюрбе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но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йнлык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/>
              <w:t>102,8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0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лны-Сюрбе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восундыр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бей-Тока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га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чка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аут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 xml:space="preserve">Красноармейский район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манч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шатьм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о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/>
              <w:t>102,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9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кшик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е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дукас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шихово-Челл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асночетайский район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чикас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нар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атм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уха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четай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/>
              <w:t>105,2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1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и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8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ерк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атай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5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анк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аш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иинско-Посад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ар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6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0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чур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шига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3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ш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е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инско-Посад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7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7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чураш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лж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тч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1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ршел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9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ьбарусо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Моргауш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сунды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9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икас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гауш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/>
              <w:t>103,8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20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кас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0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н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ятракас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6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а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ной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нкас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ьмапос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г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ськас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5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абайкас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5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24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стасо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их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уко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ьно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ул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ец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/>
              <w:t>101,7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0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нд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я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0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ес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мар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ос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ш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чак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янико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еснер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геш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0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рм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урма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геш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марское город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/>
              <w:t>103,2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7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кас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ба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гал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хабыло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ркистр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Цивиль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1,6</w:t>
            </w:r>
            <w:r>
              <w:rPr/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де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вурманкас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  <w:r>
              <w:rPr/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1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ва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4,7</w:t>
            </w:r>
            <w:r>
              <w:rPr/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1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ар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4,4</w:t>
            </w:r>
            <w:r>
              <w:rPr/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1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янгорч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кас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  <w:r>
              <w:rPr/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21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н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4,1</w:t>
            </w:r>
            <w:r>
              <w:rPr/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9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степа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ркас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нд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ушкас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  <w:r>
              <w:rPr/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1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вс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4,6</w:t>
            </w:r>
            <w:r>
              <w:rPr/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3,6</w:t>
            </w:r>
            <w:r>
              <w:rPr/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8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ричкас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4,5</w:t>
            </w:r>
            <w:r>
              <w:rPr/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чик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3,7</w:t>
            </w:r>
            <w:r>
              <w:rPr/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9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Чебоксар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ш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2,8</w:t>
            </w:r>
            <w:r>
              <w:rPr/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24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л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1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ш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3,5</w:t>
            </w:r>
            <w:r>
              <w:rPr/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6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катрась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1,1</w:t>
            </w:r>
            <w:r>
              <w:rPr/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рман-Сюктер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3,2</w:t>
            </w:r>
            <w:r>
              <w:rPr/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1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шак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шлей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1,1</w:t>
            </w:r>
            <w:r>
              <w:rPr/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8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гесь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3,2</w:t>
            </w:r>
            <w:r>
              <w:rPr/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8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шауш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8,8</w:t>
            </w:r>
            <w:r>
              <w:rPr/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сар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3,1</w:t>
            </w:r>
            <w:r>
              <w:rPr/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бакас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ьяль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3,1</w:t>
            </w:r>
            <w:r>
              <w:rPr/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6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ьял-Покро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5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мапос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2,4</w:t>
            </w:r>
            <w:r>
              <w:rPr/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1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шкас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нерпос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3,7</w:t>
            </w:r>
            <w:r>
              <w:rPr/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22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ыш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емуршинский  район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чурга-Баиш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буя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бай-Шемурш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уя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чукаль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балта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каль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22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пкас-Николь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24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мурш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36,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0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умерл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алгаш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01,4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0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р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5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октябрь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кумашк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03,9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Алгаш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03,5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8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ха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ва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5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ар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ерл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манай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04,1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Ядринский район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сундыр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чураш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шемердя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ько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иш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шум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карачк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чар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5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ирла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тиньгеш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лец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аш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5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ако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вано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р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5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ринское город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03,3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5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льчик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таяб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яльчик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ьдюш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щ-Таяб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таяб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мкус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2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ч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льчик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lang w:val="en-US"/>
              </w:rPr>
              <w:t>10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0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тико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Янтик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иа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ырч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ар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буяно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мыш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мер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те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мкус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4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тико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03,7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8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шихово-Норваш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3,9%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Алаты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0,7</w:t>
            </w:r>
            <w:r>
              <w:rPr/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7,0%</w:t>
            </w:r>
          </w:p>
        </w:tc>
      </w:tr>
      <w:tr>
        <w:trPr>
          <w:trHeight w:val="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Кана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04,5</w:t>
            </w:r>
            <w:r>
              <w:rPr/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6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Новочебокса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06,1</w:t>
            </w:r>
            <w:r>
              <w:rPr/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4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Чебок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2,0</w:t>
            </w:r>
            <w:r>
              <w:rPr/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8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Шумер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03,8</w:t>
            </w:r>
            <w:r>
              <w:rPr/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4,8%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;Times New Roman" w:hAnsi="Journal Chv;Times New Roman" w:cs="Journal Chv;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jc w:val="both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left="3420" w:hanging="3420"/>
      <w:jc w:val="both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72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58:00Z</dcterms:created>
  <dc:creator>tarif4</dc:creator>
  <dc:description/>
  <cp:keywords/>
  <dc:language>en-US</dc:language>
  <cp:lastModifiedBy>Администратор</cp:lastModifiedBy>
  <cp:lastPrinted>2009-10-20T11:21:00Z</cp:lastPrinted>
  <dcterms:modified xsi:type="dcterms:W3CDTF">2009-10-21T12:00:00Z</dcterms:modified>
  <cp:revision>3</cp:revision>
  <dc:subject/>
  <dc:title>Ч+ВАШ РЕСПУБЛИКИ</dc:title>
</cp:coreProperties>
</file>