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right="-37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утверждении предельных максимальных уровней тарифов на услуги по передаче электрической энергии по субъектам Российской Федерации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 декабря 2008</w:t>
      </w:r>
    </w:p>
    <w:p>
      <w:pPr>
        <w:pStyle w:val="Descr5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Федеральной службы по тарифам (ФСТ России) №376-э/9 от 17 декабря 2008 г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14 апреля 1995 года №41-ФЗ «О государственном регулировании тарифов на электрическую и тепловую энергию в Российской Федерации» (Собрание законодательства Российской Федерации, 1995, №16, ст. 1316; 1999, №7, ст. 880; 2003, №2, ст. 158; №13, ст. 1180; №28, ст. 2894; 2004, №35, ст. 3607; 2005, №1 (часть 1), ст. 37; №49, ст. 5125; №52 (часть 1), ст. 5597; 2006, №1, ст. 10; 2007, №43, ст.5084; №45, ст.5427), постановлением Правительства Российской Федерации от 26 февраля 2004 года. №109 «О ценообразовании в отношении электрической и тепловой энергии в Российской Федерации» (Собрание законодательства Российской Федерации, 2004, №9, ст. 791; 2005, №1 (часть 2), ст. 130; №43, ст. 4401; №47,   ст. 4930; №51, ст. 5526; 2006, №23, ст. 2522; №36, ст. 3835; №37, ст. 3876; 2007, №1 (часть 2), ст.282; №14, ст.1687; №16, ст.1909; 2008, №2, ст.84; №25, ст.2989; №27, ст.3285), на основании Положения о Федеральной службе по тарифам, утвержденного постановлением Правительства Российской Федерации от 30 июня 2004 года №332 (Собрание законодательства Российской Федерации, 2004, №29, ст. 3049; 2006, №3, ст. 301; №23, ст. 2522; №48, ст. 5032; №50, ст.5354; 2007, №16, ст.1912; №25, ст.3039; №32, ст.4145; 2008, №7, ст.597; №17, ст.1897; №23, ст.2719; №38, ст.4309; №46, ст.5337), а также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г. № 20-э/2 (зарегистрировано Минюстом России 20.10.2004г., регистрационный № 6076), с изменениями и дополнениями, внесенными приказами ФСТ России от 23.11.2004г. № 193-э/11 (зарегистрировано Минюстом России 16.12.2004г., регистрационный № 6191), от 14.12.2004г. № 289-э/15 (зарегистрировано Минюстом России 21.12.2004г., регистрационный № 6213), от 28.11.2006г. № 318-э/15 (зарегистрировано Минюстом России 08.12.2006г., регистрационный № 8574), от 30.01.2007г. № 14-э/14 (зарегистрировано Минюстом России 06.03.2007г., регистрационный № 9041), от 31.07.2007г. № 138-э/6 (зарегистрировано Минюстом России 20.08.2007г., регистрационный № 10030),  от 23.11.2007г. № 385-э/1 (зарегистрировано Минюстом России 29.11.2007г., регистрационный № 10578) и от 21.10.2008г. № 209-э/1 (зарегистрировано Минюстом России 06.11.2008г., регистрационный № 12580), на основании протокола Правления ФСТ России от 17 декабря 2008 года № 61-э </w:t>
      </w:r>
      <w:r>
        <w:rPr>
          <w:rFonts w:cs="Arial" w:ascii="Arial" w:hAnsi="Arial"/>
          <w:b/>
          <w:bCs/>
          <w:color w:val="7D8FA0"/>
          <w:sz w:val="20"/>
          <w:szCs w:val="20"/>
        </w:rPr>
        <w:t>п р и к а з ы в а ю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Утвердить предельные максимальные уровни тарифов на услуги по передаче электрической энергии на территории субъектов Российской Федерации согласно приложению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стоящий приказ вступает в силу с 1 января 2009 год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уководитель Федеральной </w:t>
        <w:br/>
        <w:t>службы по тарифам                                                                  С. Новик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20"/>
        <w:gridCol w:w="1120"/>
        <w:gridCol w:w="1120"/>
        <w:gridCol w:w="1120"/>
        <w:gridCol w:w="1160"/>
        <w:gridCol w:w="1120"/>
        <w:gridCol w:w="3486"/>
        <w:gridCol w:w="1120"/>
        <w:gridCol w:w="1120"/>
      </w:tblGrid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%3AK83"/>
            <w:bookmarkStart w:id="1" w:name="RANGE!B1%3AK83"/>
            <w:bookmarkEnd w:id="1"/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каз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ой службы по тарифа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«17» декабря 2008г. № 376-э/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максимальные уровни тарифов на услуги по передаче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ой энергии по субъектам Российской Федерации</w:t>
            </w:r>
          </w:p>
        </w:tc>
      </w:tr>
      <w:tr>
        <w:trPr>
          <w:trHeight w:val="37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вка (тариф) на содержание электрических сетей 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вка (тариф) технологического расхода (потерь) электрической энергии на передачу по сетям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/МВт. в месяц)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/МВт.ч.)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напряжения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75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46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572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87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23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08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5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07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34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8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107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17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227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81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3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64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766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295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047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2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72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206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834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115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5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59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45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656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579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346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87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69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2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006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458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672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67 800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3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52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617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048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828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94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772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001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672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506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8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39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86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961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895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5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21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370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499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236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12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78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3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93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4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-Ал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879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327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562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672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90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489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165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60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9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5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473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4 042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866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3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48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303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110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462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9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12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8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8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45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961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213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48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478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61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64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84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480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10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7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58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402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61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869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9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22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43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69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47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45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874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627,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595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,14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75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46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572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387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23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88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5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95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53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7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4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57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312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759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1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88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55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25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327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82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16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686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91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7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99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245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26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439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3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399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852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43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045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488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457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059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722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9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655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39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3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72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42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262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665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034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650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479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636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9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9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98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35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211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440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74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34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975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6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55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1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834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24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39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19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027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929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16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765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698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981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639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264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37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244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803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338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363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8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413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947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116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29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44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06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56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748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83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07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55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68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84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65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05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2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49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715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569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822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624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95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127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979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103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347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09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66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54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92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17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75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499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402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13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8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50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77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713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268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5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5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340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93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862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4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187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025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15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45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0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6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7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1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45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4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229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970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042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8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35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75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47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91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64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507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654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2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892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07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63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179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5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61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864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048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198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1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389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797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01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492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5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61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110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786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1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41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0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73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856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7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90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82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21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55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8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41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940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938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979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63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айкону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28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52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375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591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71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4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666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64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28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2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2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753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793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845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18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ономный окр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9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208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328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61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110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786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1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0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ономный окр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285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38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947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7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6</w:t>
            </w:r>
          </w:p>
        </w:tc>
      </w:tr>
      <w:tr>
        <w:trPr>
          <w:trHeight w:val="3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ономный окр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61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110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786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816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D3072"/>
      <w:sz w:val="41"/>
      <w:szCs w:val="4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5">
    <w:name w:val="descr5"/>
    <w:basedOn w:val="Normal"/>
    <w:qFormat/>
    <w:pPr>
      <w:spacing w:before="280" w:after="280"/>
    </w:pPr>
    <w:rPr>
      <w:color w:val="627588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9:00Z</dcterms:created>
  <dc:creator>Администратор</dc:creator>
  <dc:description/>
  <cp:keywords/>
  <dc:language>en-US</dc:language>
  <cp:lastModifiedBy>Администратор</cp:lastModifiedBy>
  <dcterms:modified xsi:type="dcterms:W3CDTF">2008-12-24T07:00:00Z</dcterms:modified>
  <cp:revision>3</cp:revision>
  <dc:subject/>
  <dc:title>Об утверждении предельных максимальных уровней тарифов на услуги по передаче электрической энергии по субъектам Российской Федерации</dc:title>
</cp:coreProperties>
</file>