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едения Единого информационного дня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Красноармейском районе 15 августа 2007 год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00    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реча с главой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10-9.30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езд информационных групп в сельские поселения</w:t>
            </w:r>
          </w:p>
        </w:tc>
      </w:tr>
      <w:tr>
        <w:trPr>
          <w:trHeight w:val="3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30 – 15.0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информационных групп в сельских поселения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группа (Чадукасинское сельское поселение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щение Чадукасинского социально-культурного центр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реча с местным активом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 С. А. – глава Красноармейского район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сильева А. Б. – руководитель Республиканской службы по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а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группа (Алманчинское сельское поселение)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Встреча с трудовым коллективом СХПК «Гигант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щение Алманчинской СОШ, модельной библиоте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Встреча с местным активом</w:t>
            </w:r>
          </w:p>
          <w:p>
            <w:pPr>
              <w:pStyle w:val="Normal"/>
              <w:spacing w:before="280" w:after="280"/>
              <w:ind w:left="2412" w:hanging="24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 В. В.  –зав. сектором земельно-имущественных                                             отношен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Н. И. – гл. специалист по ГО и ЧС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ыжов А. Н. – зам. председателя ГК ЧР по ГО и ЧС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шкин Д. В. –зам. руководителя Управления федерального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гентства кадастра объектов недвижимости по Ч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группа (Яншихово-Чёллинское сельское поселение)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Посещение Яншихово-Чёллинской СОШ, модельной библиоте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Встреча с местным активом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Н. И. – зам. главы по социальным вопросам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-15.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ем граждан членами информационных групп  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едение итогов Единого информационного дня                                                                (малый зал заседаний администрации райо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16:00Z</dcterms:created>
  <dc:creator>Nikiforov</dc:creator>
  <dc:description/>
  <cp:keywords/>
  <dc:language>en-US</dc:language>
  <cp:lastModifiedBy>Администратор</cp:lastModifiedBy>
  <cp:lastPrinted>2007-07-16T09:54:00Z</cp:lastPrinted>
  <dcterms:modified xsi:type="dcterms:W3CDTF">2007-08-14T11:16:00Z</dcterms:modified>
  <cp:revision>2</cp:revision>
  <dc:subject/>
  <dc:title>ПРОГРАММА</dc:title>
</cp:coreProperties>
</file>