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657600" cy="393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9.95pt;mso-wrap-distance-left:9.05pt;mso-wrap-distance-right:9.05pt;mso-wrap-distance-top:0pt;mso-wrap-distance-bottom:0pt;margin-top:2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исьму РСТ от 05.05.200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/09- 60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73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П УР «Урмарытеплосе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Никитин Ю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» _____________________ 200   г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печати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а (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 Кириллов В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» _______________________ 200  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печати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унитарного предприятия Урмарского района «Урмарытеплосеть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аименование организации коммунального комплекса – производителя товаров и услуг  в сфере теплоснаб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8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62865</wp:posOffset>
                </wp:positionV>
                <wp:extent cx="19875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9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б организ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0"/>
        <w:gridCol w:w="4139"/>
      </w:tblGrid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марытеплосеть»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п.Урмары, ул.Мира,д11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00 Чувашская Республика, п.Урмары, ул.Мира,д11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руководител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835 44) 2-11-86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организации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 44) 2-18-05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m_teploset@cbx.ru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организации (Фамилия, имя, отчество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Юрий Ефимович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 №                            40702810200010070750</w:t>
            </w:r>
          </w:p>
          <w:p>
            <w:pPr>
              <w:pStyle w:val="Normal"/>
              <w:rPr/>
            </w:pPr>
            <w:r>
              <w:rPr/>
              <w:t>в  Объединенном банке Республики (ООО) г.Чебоксары</w:t>
            </w:r>
          </w:p>
          <w:p>
            <w:pPr>
              <w:pStyle w:val="Normal"/>
              <w:rPr/>
            </w:pPr>
            <w:r>
              <w:rPr/>
              <w:t>к/сч №                                301018106000000007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БИК                                                          04970674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903137/2114010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сбыт тепловой энергии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уемый вид деятельност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сбыт тепловой энергии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Чувашской Республ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рмарского район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е телефоны исполнител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835 44) 2-18-0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иректор МУП 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Урмарытеплосеть»                                                     Никитин Ю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основание обеспечения прогнозируемого объ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ачества услуг в сфере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755"/>
        <w:gridCol w:w="945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 год - 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-оцен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прогноз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пуск тепловой энергии от котельны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я тепловая энер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тепловой энергии в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теплов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теплов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езный отпуск – объем реализации тепловой энергии, в том числе по потребителям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(исполнителям коммунальных услуг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бственные нужды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здел 2. План мероприятий по повышению эффективност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организации коммунального комплек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5"/>
        <w:gridCol w:w="1755"/>
        <w:gridCol w:w="1665"/>
        <w:gridCol w:w="2160"/>
        <w:gridCol w:w="720"/>
        <w:gridCol w:w="76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обменников в количестве 2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точников тепла, систем его магистрального транспортирования и распределения. Уменьшение расходов соли, природного газа, во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  <w:b/>
        </w:rPr>
        <w:t>инансовые  показатели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9"/>
        <w:gridCol w:w="1289"/>
        <w:gridCol w:w="984"/>
        <w:gridCol w:w="1116"/>
        <w:gridCol w:w="1116"/>
      </w:tblGrid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 -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 -оце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прогноз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рганизаций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изаций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(убыток) организаций - 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rFonts w:cs="Times New Roman" w:ascii="Times New Roman" w:hAnsi="Times New Roman"/>
                <w:bCs/>
              </w:rPr>
              <w:t>Прочие расходы по</w:t>
            </w:r>
            <w:r>
              <w:rPr>
                <w:rFonts w:cs="Times New Roman" w:ascii="Times New Roman" w:hAnsi="Times New Roman"/>
              </w:rPr>
              <w:t xml:space="preserve"> производству и реализации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расходы на услуги бан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процент пользования кредит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госпош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налог на имущ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другие обоснованные рас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.ч.капитальные в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ибыль на поощр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алог на прибы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убыток) организаций - 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организац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организац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 реализация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вышение дебиторской задолженности над  кредиторской задолженность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>Фонд начисленной зарплаты, отнесенной на</w:t>
            </w:r>
            <w:r>
              <w:rPr>
                <w:rFonts w:cs="Times New Roman" w:ascii="Times New Roman" w:hAnsi="Times New Roman"/>
              </w:rPr>
              <w:t xml:space="preserve"> производство и реализацию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,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. ч. по основным производственным рабоч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енность работников организации, занятых </w:t>
            </w:r>
            <w:r>
              <w:rPr>
                <w:rFonts w:cs="Times New Roman" w:ascii="Times New Roman" w:hAnsi="Times New Roman"/>
              </w:rPr>
              <w:t>производством и реализацией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>в т. ч. основных производствен. рабо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на одного работника организации по производству и  реализации тепловой энерг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основного производственного рабочего по производству и  реализации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инансовые потребности, необходимые для реализаци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изводственных програм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  <w:br/>
              <w:t xml:space="preserve">теплоснабжающей </w:t>
              <w:br/>
              <w:t>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 января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 января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 января 2010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Финансовые потребности, необходимые для реализации производственных программ, - необходимая валовая выручк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0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Полезный отпуск, 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Тариф, руб. за 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5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Roman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Roman" w:hAnsi="Roman" w:eastAsia="Roman" w:cs="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Chv" w:hAnsi="Baltica Chv" w:eastAsia="Baltica Chv" w:cs="Baltica Chv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Roman" w:hAnsi="Roman" w:eastAsia="Roman" w:cs="Roman"/>
    </w:rPr>
  </w:style>
  <w:style w:type="paragraph" w:styleId="I">
    <w:name w:val="i"/>
    <w:basedOn w:val="Normal"/>
    <w:qFormat/>
    <w:pPr>
      <w:spacing w:before="280" w:after="280"/>
    </w:pPr>
    <w:rPr>
      <w:rFonts w:ascii="Roman" w:hAnsi="Roman" w:eastAsia="Roman" w:cs="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ltica Chv" w:hAnsi="Baltica Chv" w:eastAsia="TimesET;Times New Roman" w:cs="Baltica Chv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2:00Z</dcterms:created>
  <dc:creator>Aleksander Grigoryev</dc:creator>
  <dc:description/>
  <cp:keywords/>
  <dc:language>en-US</dc:language>
  <cp:lastModifiedBy>tarif11</cp:lastModifiedBy>
  <cp:lastPrinted>2009-05-13T16:23:00Z</cp:lastPrinted>
  <dcterms:modified xsi:type="dcterms:W3CDTF">2010-12-20T05:52:00Z</dcterms:modified>
  <cp:revision>2</cp:revision>
  <dc:subject/>
  <dc:title>УВАЖАЕМЫЕ ГОСПОДА</dc:title>
</cp:coreProperties>
</file>