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1737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а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МУП Сундырское ЖК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Петров Ю.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«___» ____________ _________ 200___ г.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есто печати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м. главы администрации Моргаушского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Никитин В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___» ____________ _________ 200___ г.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есто печати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изводствен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П Сундырское ЖКХ  в сфере тепл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ведения об организ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80"/>
        <w:gridCol w:w="4499"/>
      </w:tblGrid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ное наименование организации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Сундырское Жилищно-коммунальное хозяйство</w:t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Юридический  и почтовый адрес  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44, Чувашская Республика, Моргаушский район, с. Б. Сундырь, ул. Советская,32</w:t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3541) 69-4-5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3541) 69-4-6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rgsngkh@cbx.ru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, рабочий телефон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Юрий Льв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3541)63-2-0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вид деятельности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ара и горячей воды (тепловой энергии) котельными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и объем оказываемых работ (услуг) по регулируемому виду деятельности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й отпуск тепловой энергии за 2008 год – 5,86 тыс. Гкал, валовая выручка за 2008 год – 3993,8 тыс. руб.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ое соотношение выручки от реализации работ (услуг) по регулируемому виду деятельности от общей выручки от реализации работ (услуг)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нным за 2008 год -35,6 %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ьный учет затрат по видам деятельности хозяйствующего субъекта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ся раздельный учет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образования Чувашской Республики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ауш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тактные телефоны исполнителя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883541) 69-4-38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Раздел 1. Обоснование обеспечения прогнозируемого объе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качества услуг в сфере теплоснаб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320"/>
        <w:gridCol w:w="1530"/>
        <w:gridCol w:w="945"/>
        <w:gridCol w:w="945"/>
        <w:gridCol w:w="1170"/>
      </w:tblGrid>
      <w:tr>
        <w:trPr>
          <w:trHeight w:val="480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</w:t>
              <w:br/>
              <w:t>производственной деятельности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</w:t>
              <w:br/>
              <w:t>измерения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показателя </w:t>
              <w:br/>
            </w:r>
          </w:p>
        </w:tc>
      </w:tr>
      <w:tr>
        <w:trPr>
          <w:trHeight w:val="24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8 год - фак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9 год -оцен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0 год прогноз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тепловой энерг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ка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 тепловой энергии на собственные нужды котельно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ка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пуск тепловой энергии от котельных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ка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ная тепловая энерг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ка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 тепловой энергии в сет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ка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и тепловой энерг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ка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и тепловой энерг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езный отпуск – объем реализации тепловой энергии, в том числе по потребителям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ка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ным потребителям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м потребителям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селению (исполнителям коммунальных услуг)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обственные нужды организац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Раздел 2. План мероприятий по повышению эффектив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и организации коммунального комплекс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фере теплоснаб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025"/>
        <w:gridCol w:w="1755"/>
        <w:gridCol w:w="1890"/>
        <w:gridCol w:w="1890"/>
        <w:gridCol w:w="945"/>
        <w:gridCol w:w="540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мероприятия,</w:t>
              <w:br/>
              <w:t>лет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 </w:t>
              <w:br/>
              <w:t xml:space="preserve">потребности </w:t>
              <w:br/>
              <w:t>на реализацию</w:t>
              <w:br/>
              <w:t xml:space="preserve">мероприятия, </w:t>
              <w:br/>
              <w:t>тыс. руб.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эффект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>руб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>Раздел 3. Финансовые  показатели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72"/>
        <w:gridCol w:w="1260"/>
        <w:gridCol w:w="900"/>
        <w:gridCol w:w="966"/>
        <w:gridCol w:w="102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8 год - фа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9 год -оце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0 год прогно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рганизаций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9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 и реализация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99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5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рганизаций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9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4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 и реализация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5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овая прибыль (убыток) организаций -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 и реализация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3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2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87"/>
              <w:rPr/>
            </w:pPr>
            <w:r>
              <w:rPr>
                <w:rFonts w:cs="Times New Roman" w:ascii="Times New Roman" w:hAnsi="Times New Roman"/>
                <w:bCs/>
              </w:rPr>
              <w:t>Прочие расходы по</w:t>
            </w:r>
            <w:r>
              <w:rPr>
                <w:rFonts w:cs="Times New Roman" w:ascii="Times New Roman" w:hAnsi="Times New Roman"/>
              </w:rPr>
              <w:t xml:space="preserve"> производству и реализации тепловой энергии</w:t>
            </w:r>
            <w:r>
              <w:rPr>
                <w:rFonts w:cs="Times New Roman" w:ascii="Times New Roman" w:hAnsi="Times New Roman"/>
                <w:bCs/>
              </w:rPr>
              <w:t xml:space="preserve">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 расходы на услуги ба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 процент пользования креди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 налог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 другие обоснова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стая прибыль (убыток) организаций -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 и реализация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4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3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биторская задолженность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 и  реализация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о и  реализация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вышение дебиторской задолженности над  кредиторской задолженность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bCs/>
              </w:rPr>
              <w:t>Фонд начисленной зарплаты, отнесенной на</w:t>
            </w:r>
            <w:r>
              <w:rPr>
                <w:rFonts w:cs="Times New Roman" w:ascii="Times New Roman" w:hAnsi="Times New Roman"/>
              </w:rPr>
              <w:t xml:space="preserve"> производство и реализацию тепловой энергии</w:t>
            </w:r>
            <w:r>
              <w:rPr>
                <w:rFonts w:cs="Times New Roman" w:ascii="Times New Roman" w:hAnsi="Times New Roman"/>
                <w:bCs/>
              </w:rPr>
              <w:t xml:space="preserve"> - всего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т. ч. по основным производственным рабоч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Численность работников организации, занятых </w:t>
            </w:r>
            <w:r>
              <w:rPr>
                <w:rFonts w:cs="Times New Roman" w:ascii="Times New Roman" w:hAnsi="Times New Roman"/>
              </w:rPr>
              <w:t>производством и реализацией тепловой энергии</w:t>
            </w:r>
            <w:r>
              <w:rPr>
                <w:rFonts w:cs="Times New Roman" w:ascii="Times New Roman" w:hAnsi="Times New Roman"/>
                <w:bCs/>
              </w:rPr>
              <w:t xml:space="preserve">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.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bCs/>
              </w:rPr>
              <w:t>в т. ч. основных производственных рабоч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немесячная заработная плата на одного работника организации по производству и  реализации тепловой энер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Среднемесячная заработная плата основного производственного рабочего по производству и  реализации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41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е потребности, необходимые для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изводствен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3"/>
        <w:gridCol w:w="1957"/>
        <w:gridCol w:w="1958"/>
        <w:gridCol w:w="1958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плоснабжающей организ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Сундырское ЖК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Финансовые потребности, необходимые для реализации производственных программ, - необходимая валовая выручка, тыс. руб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1,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3,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5,26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Полезный отпуск, тыс. Гка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Тариф, руб. за 1 Гка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8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14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Мамутина Алевтина Николаевна</w:t>
      </w:r>
    </w:p>
    <w:p>
      <w:pPr>
        <w:pStyle w:val="Normal"/>
        <w:rPr/>
      </w:pPr>
      <w:r>
        <w:rPr>
          <w:sz w:val="16"/>
          <w:szCs w:val="16"/>
        </w:rPr>
        <w:t>Тел. (883541) 69-4-38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ET;Times New Roman" w:cs="TimesET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Baltica Chv" w:hAnsi="Baltica Chv" w:eastAsia="TimesET;Times New Roman" w:cs="Baltica Chv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09:00Z</dcterms:created>
  <dc:creator>Мамутина А.Н.</dc:creator>
  <dc:description/>
  <cp:keywords/>
  <dc:language>en-US</dc:language>
  <cp:lastModifiedBy>tarif11</cp:lastModifiedBy>
  <cp:lastPrinted>2008-04-22T10:07:00Z</cp:lastPrinted>
  <dcterms:modified xsi:type="dcterms:W3CDTF">2010-12-20T06:09:00Z</dcterms:modified>
  <cp:revision>2</cp:revision>
  <dc:subject/>
  <dc:title>Утверждаю:</dc:title>
</cp:coreProperties>
</file>