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  <w:sz w:val="28"/>
        </w:rPr>
        <w:t>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проведения Единого информационного д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в Красноармейском районе 17 января 200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00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главой района</w:t>
            </w:r>
          </w:p>
          <w:p>
            <w:pPr>
              <w:pStyle w:val="Normal"/>
              <w:ind w:firstLine="9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10-9.3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информационных групп в сельские поселения</w:t>
            </w:r>
          </w:p>
        </w:tc>
      </w:tr>
      <w:tr>
        <w:trPr>
          <w:trHeight w:val="32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30 –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ых групп в сельских посе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(Алманчинское сельское поселение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механизаторами мехпарка СХПК «Гига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Алманчинской СОШ, модельной библиоте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местным активом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колаев С. А. – глава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лександров В. В. – председатель Собрания депутатов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асильева А. Б. – руководитель Республиканской службы п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арифам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ригорьев Н. А. – директор филиала ФГУП «ВГТРК «Чувашия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 (Исаковское сельское поселение):</w:t>
            </w:r>
          </w:p>
          <w:p>
            <w:pPr>
              <w:pStyle w:val="Heading1"/>
              <w:rPr/>
            </w:pPr>
            <w:r>
              <w:rPr/>
              <w:t>Встреча с работниками СХПК «Нив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щение Исаковской СОШ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Переезд в д. Яманаки. Встреча с населением д. Яманак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иколаев В. В.  –зав. сектором земельно-имущественны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сильев Н. И. – гл. специалист по ГО и ЧС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ов А. Н. – зам. председателя ГК ЧР по ГО и ЧС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рушкин Д. В. –зам. руководителя Управления федераль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гентства кадастра объектов недвижимости по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 (Большешатьминское сельское поселение):</w:t>
            </w:r>
          </w:p>
          <w:p>
            <w:pPr>
              <w:pStyle w:val="Heading1"/>
              <w:rPr/>
            </w:pPr>
            <w:r>
              <w:rPr/>
              <w:t>Встреча  с работниками СХПК «Мичуринец»</w:t>
            </w:r>
          </w:p>
          <w:p>
            <w:pPr>
              <w:pStyle w:val="Heading1"/>
              <w:rPr/>
            </w:pPr>
            <w:r>
              <w:rPr/>
              <w:t>Посещение Большешатьминской СОШ и детсада, Большешатьминского ФАП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нтонов Н. И. – зам. главы по социальным вопроса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ригорьев В. С. – директор ГНУ «Чувашский госинститу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гуманитарных наук»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граждан Андреевым В. В. - депутатом ГС ЧР 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3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 Единого информационного дня </w:t>
            </w:r>
          </w:p>
          <w:p>
            <w:pPr>
              <w:pStyle w:val="Normal"/>
              <w:rPr/>
            </w:pPr>
            <w:r>
              <w:rPr/>
              <w:t>(малый зал заседаний администрации район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4:00Z</dcterms:created>
  <dc:creator>org</dc:creator>
  <dc:description/>
  <cp:keywords/>
  <dc:language>en-US</dc:language>
  <cp:lastModifiedBy>Можаева И. Г.</cp:lastModifiedBy>
  <cp:lastPrinted>2007-01-16T13:54:00Z</cp:lastPrinted>
  <dcterms:modified xsi:type="dcterms:W3CDTF">2007-01-18T13:44:00Z</dcterms:modified>
  <cp:revision>2</cp:revision>
  <dc:subject/>
  <dc:title/>
</cp:coreProperties>
</file>